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ЕПАРТАМЕНТ ОБРАЗОВАНИЯ И НАУКИ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ОГО АВТОНОМНОГО ОКРУГА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</w:t>
      </w:r>
    </w:p>
    <w:p>
      <w:pPr>
        <w:pStyle w:val="TextBody"/>
        <w:spacing w:before="28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УРГУТСКИЙ ГОСУДАРСТВЕННЫЙ УНИВЕРСИТЕТ ХМАО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Кафедра бухгалтерского учета, анализа и аудита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.С. Кожухова       Н.Ю. Ямпольска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БУХГАЛТЕРСКАЯ (ФИНАНСОВАЯ) ОТЧЕТНОСТЬ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етодические рекомендации по выполнению и оформлению курсовой работы для студентов экономического факультета (экстернат)  специальности 06.05.00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Бухгалтерский учет, анализ и аудит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ургу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дательство СурГ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003</w:t>
      </w:r>
      <w:r>
        <w:br w:type="page"/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 xml:space="preserve">Бухгалтерская (финансовая) отчетность: Методические  рекомендации по выполнению и оформлению курсовой работы для студентов экономического факультета (экстернат) специальности 06.05.00 «Бухгалтерский учет, анализ и аудит»/ Сост.: доцент. О.С. Кожухова, Н.Ю. Ямпольская; Сургут. Сургут. гос. Ун-т. – Сургут: Изд-во СурГУ, 2003. – 29 с. 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Методические рекомендации представляют собой краткое описание ГОСТа по оформлению, и требования кафедры к выполнению и защите курсовой работы по дисциплине Бухгалтерская (финансовая) отчетность для студентов экономического факультета (заочной формы обучения) специальности 06.05.00 «Бухгалтерский учет, анализ и аудит». Также представлена рекомендуемая тематика курсовых работ и варианты заданий к практической части работы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Предназначены для студентов экономического факультета (заочной формы обучения) специальности 06.05.00 «Бухгалтерский учет, анализ и аудит»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Табл.4. Библиогр.: 15 назв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Печатается по решению редакционно-издательского совета Сургутского государственного университета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p>
      <w:pPr>
        <w:pStyle w:val="TextBody"/>
        <w:ind w:firstLine="539"/>
        <w:rPr/>
      </w:pPr>
      <w:r>
        <w:rPr>
          <w:sz w:val="20"/>
        </w:rPr>
        <w:t>Рецензент: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д.э.н., профессор, зав. кафедрой «Бухгалтерский учет, анализ и   аудит» Пронина А.М. </w:t>
      </w:r>
      <w:r>
        <w:br w:type="page"/>
      </w:r>
    </w:p>
    <w:p>
      <w:pPr>
        <w:pStyle w:val="TextBody"/>
        <w:ind w:left="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numPr>
          <w:ilvl w:val="0"/>
          <w:numId w:val="6"/>
        </w:numPr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Общие положения</w:t>
      </w:r>
    </w:p>
    <w:p>
      <w:pPr>
        <w:pStyle w:val="TextBody"/>
        <w:widowControl w:val="false"/>
        <w:ind w:firstLine="539"/>
        <w:rPr>
          <w:sz w:val="20"/>
        </w:rPr>
      </w:pPr>
      <w:r>
        <w:rPr>
          <w:sz w:val="20"/>
        </w:rPr>
        <w:t>Завершающим этапом изучения курса «Бухгалтерская (финансовая) отчетность является подготовка и защита курсовой работы, которая носит характер научного исследования и имеет вид академической работы. Выполнение курсовой работы представляет собой форму самостоятельной работы студентов в свободное от занятий время. Подготовка курсовой работы способствует формированию у студентов навыков к самостоятельному творчеству, повышению профессиональной подготовки, лучшему усвоению теоретического и практического материала.</w:t>
      </w:r>
    </w:p>
    <w:p>
      <w:pPr>
        <w:pStyle w:val="TextBody"/>
        <w:widowControl w:val="false"/>
        <w:ind w:firstLine="539"/>
        <w:rPr>
          <w:sz w:val="20"/>
        </w:rPr>
      </w:pPr>
      <w:r>
        <w:rPr>
          <w:sz w:val="20"/>
        </w:rPr>
        <w:t>Темы курсовых работ должны быть индивидуальны. В настоящих рекомендациях предложен перечень тем, из которого студент имеет право выбрать любую. Уточнение темы курсовой работы должно быть согласовано с преподавателем.</w:t>
      </w:r>
    </w:p>
    <w:p>
      <w:pPr>
        <w:pStyle w:val="TextBody"/>
        <w:widowControl w:val="false"/>
        <w:ind w:firstLine="539"/>
        <w:rPr>
          <w:sz w:val="20"/>
        </w:rPr>
      </w:pPr>
      <w:r>
        <w:rPr>
          <w:sz w:val="20"/>
        </w:rPr>
        <w:t>Курсовая работа должна носить исследовательский характер. В ней необходимо определить проблемы, систематизировать подходы к их решению, дать оценку достоинств и недостатков этих подходов, обобщить опыт решения поставленных проблем. Особое внимание  следует уделить вопросам трансформации российской бухгалтерской (финансовой) отчетности в соответствии с международными стандартами финансовой отчетности.</w:t>
      </w:r>
    </w:p>
    <w:p>
      <w:pPr>
        <w:pStyle w:val="TextBody"/>
        <w:widowControl w:val="false"/>
        <w:ind w:firstLine="539"/>
        <w:rPr>
          <w:sz w:val="20"/>
        </w:rPr>
      </w:pPr>
      <w:r>
        <w:rPr>
          <w:sz w:val="20"/>
        </w:rPr>
        <w:t>Настоящие  методические рекомендации разработаны с целью оказания помощи студентам в правильной и полной подготовке курсовой работы и оформлении ее в соответствии с требованиями государственного стандарта.</w:t>
      </w:r>
    </w:p>
    <w:p>
      <w:pPr>
        <w:pStyle w:val="TextBody"/>
        <w:widowControl w:val="false"/>
        <w:ind w:left="357" w:firstLine="539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Указания по выполнению курсовой работы.</w:t>
      </w:r>
    </w:p>
    <w:p>
      <w:pPr>
        <w:pStyle w:val="Normal"/>
        <w:widowControl w:val="false"/>
        <w:ind w:firstLine="539"/>
        <w:jc w:val="both"/>
        <w:rPr>
          <w:sz w:val="20"/>
        </w:rPr>
      </w:pPr>
      <w:r>
        <w:rPr>
          <w:sz w:val="20"/>
        </w:rPr>
        <w:t>Написание курсовой работы должно способствовать углублению теоретического материала по курсу «Бухгалтерская (финансовая) отчетность», а также приобретению практических навыков в решении задач и ситуационных примеров, умению связывать теоретические и практические аспекты в области бухгалтерской (финансовой) отчетности.</w:t>
      </w:r>
    </w:p>
    <w:p>
      <w:pPr>
        <w:pStyle w:val="Normal"/>
        <w:widowControl w:val="false"/>
        <w:ind w:firstLine="539"/>
        <w:jc w:val="both"/>
        <w:rPr>
          <w:sz w:val="20"/>
        </w:rPr>
      </w:pPr>
      <w:r>
        <w:rPr>
          <w:sz w:val="20"/>
        </w:rPr>
        <w:t>Тема курсовой работы выбирается из предложенных вариантов. После этого необходимо определить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круг вопросов, подлежащих изучению и раскрытию в работе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структуру работ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сроки ее выполн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список литературы.</w:t>
      </w:r>
    </w:p>
    <w:p>
      <w:pPr>
        <w:pStyle w:val="Normal"/>
        <w:widowControl w:val="false"/>
        <w:ind w:firstLine="539"/>
        <w:jc w:val="both"/>
        <w:rPr>
          <w:sz w:val="20"/>
        </w:rPr>
      </w:pPr>
      <w:r>
        <w:rPr>
          <w:sz w:val="20"/>
        </w:rPr>
        <w:t>Содержание курсовой работы должно соответствовать ее теме и плану.</w:t>
      </w:r>
    </w:p>
    <w:p>
      <w:pPr>
        <w:pStyle w:val="TextBody"/>
        <w:widowControl w:val="false"/>
        <w:ind w:firstLine="539"/>
        <w:rPr>
          <w:sz w:val="20"/>
          <w:szCs w:val="28"/>
        </w:rPr>
      </w:pPr>
      <w:r>
        <w:rPr>
          <w:sz w:val="20"/>
          <w:szCs w:val="28"/>
        </w:rPr>
        <w:t>Для успешного выполнения курсовой работы необходимо использовать материалы лекций, учебники, монографии, статьи периодической печати, нормативные документы в области теории и практики организации управленческого учета.</w:t>
      </w:r>
    </w:p>
    <w:p>
      <w:pPr>
        <w:pStyle w:val="TextBody"/>
        <w:widowControl w:val="false"/>
        <w:ind w:firstLine="539"/>
        <w:rPr/>
      </w:pPr>
      <w:r>
        <w:rPr>
          <w:sz w:val="20"/>
          <w:szCs w:val="28"/>
        </w:rPr>
        <w:t>Курсовая работа предоставляется студентами на рецензирование в напечатанном и сшитом виде с последующей ее устной защитой и оценкой. График сдачи курсовых работ на</w:t>
      </w:r>
      <w:r>
        <w:rPr>
          <w:sz w:val="28"/>
          <w:szCs w:val="28"/>
        </w:rPr>
        <w:t xml:space="preserve"> </w:t>
      </w:r>
      <w:r>
        <w:rPr>
          <w:sz w:val="20"/>
          <w:szCs w:val="28"/>
        </w:rPr>
        <w:t>рецензирование и проверку, а также график защиты устанавливается преподавателем.</w:t>
      </w:r>
    </w:p>
    <w:p>
      <w:pPr>
        <w:pStyle w:val="TextBody"/>
        <w:widowControl w:val="false"/>
        <w:ind w:firstLine="539"/>
        <w:rPr>
          <w:b/>
          <w:b/>
          <w:bCs/>
          <w:sz w:val="20"/>
        </w:rPr>
      </w:pPr>
      <w:r>
        <w:rPr>
          <w:sz w:val="20"/>
          <w:szCs w:val="28"/>
          <w:u w:val="single"/>
        </w:rPr>
        <w:t>Студент, не защитивший курсовую работу, к сдаче экзамена по дисциплине «Бухгалтерская (финансовая) отчетность» не допускается.</w:t>
      </w:r>
    </w:p>
    <w:p>
      <w:pPr>
        <w:pStyle w:val="TextBody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numPr>
          <w:ilvl w:val="0"/>
          <w:numId w:val="6"/>
        </w:numPr>
        <w:spacing w:lineRule="auto" w:line="240"/>
        <w:ind w:left="714" w:hanging="357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Структура курсовой работы</w:t>
      </w:r>
    </w:p>
    <w:p>
      <w:pPr>
        <w:pStyle w:val="TextBody"/>
        <w:widowControl w:val="false"/>
        <w:ind w:firstLine="539"/>
        <w:rPr>
          <w:sz w:val="20"/>
          <w:szCs w:val="28"/>
        </w:rPr>
      </w:pPr>
      <w:r>
        <w:rPr>
          <w:sz w:val="20"/>
          <w:szCs w:val="28"/>
        </w:rPr>
        <w:t>Курсовая работа начинается с плана изложения (содержания работы) с указанием страниц. Страницы курсовой работы следует пронумеровать.</w:t>
      </w:r>
    </w:p>
    <w:p>
      <w:pPr>
        <w:pStyle w:val="Normal"/>
        <w:widowControl w:val="false"/>
        <w:ind w:firstLine="540"/>
        <w:jc w:val="both"/>
        <w:rPr>
          <w:sz w:val="20"/>
        </w:rPr>
      </w:pPr>
      <w:r>
        <w:rPr>
          <w:sz w:val="20"/>
        </w:rPr>
        <w:t>Курсовая работа имеет следующую структуру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содержание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введение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теоретическая часть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практическая часть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заключение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библиографический список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Normal"/>
        <w:widowControl w:val="false"/>
        <w:ind w:firstLine="540"/>
        <w:jc w:val="both"/>
        <w:rPr>
          <w:sz w:val="20"/>
        </w:rPr>
      </w:pPr>
      <w:r>
        <w:rPr>
          <w:sz w:val="20"/>
        </w:rPr>
        <w:t>Все разделы курсовой работы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i/>
          <w:iCs/>
          <w:sz w:val="20"/>
        </w:rPr>
        <w:t>Содержание</w:t>
      </w:r>
      <w:r>
        <w:rPr>
          <w:sz w:val="20"/>
        </w:rPr>
        <w:t xml:space="preserve"> представляет собой план работы с указанием страниц каждого пункта план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i/>
          <w:iCs/>
          <w:sz w:val="20"/>
        </w:rPr>
        <w:t>Введение</w:t>
      </w:r>
      <w:r>
        <w:rPr>
          <w:sz w:val="20"/>
        </w:rPr>
        <w:t xml:space="preserve"> раскрывает актуальность выбранной темы, цели и задачи, краткое содержание работы и краткий обзор литературы.</w:t>
      </w:r>
    </w:p>
    <w:p>
      <w:pPr>
        <w:pStyle w:val="Normal"/>
        <w:widowControl w:val="false"/>
        <w:ind w:firstLine="539"/>
        <w:jc w:val="both"/>
        <w:rPr/>
      </w:pPr>
      <w:r>
        <w:rPr>
          <w:b/>
          <w:bCs/>
          <w:i/>
          <w:iCs/>
          <w:sz w:val="20"/>
        </w:rPr>
        <w:t>Теоретическая часть</w:t>
      </w:r>
      <w:r>
        <w:rPr>
          <w:sz w:val="20"/>
        </w:rPr>
        <w:t xml:space="preserve"> должна содержать несколько параграфов (3-4 параграфа) по данной теме. В ней должны быть раскрыты основные вопросы, связанные с тематикой курсовой работы. Теоретическая часть выполняется на основе нормативных документов, монографических изданий различных авторов, периодической печати. Теоретическая часть и каждый параграф должны иметь названия, определяющие их содержание. Объем каждого параграфа должен составлять 5-7 страниц машинописного текс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i/>
          <w:iCs/>
          <w:sz w:val="20"/>
        </w:rPr>
        <w:t>Практическая часть</w:t>
      </w:r>
      <w:r>
        <w:rPr>
          <w:sz w:val="20"/>
        </w:rPr>
        <w:t xml:space="preserve"> выполняется на основании выбранного варианта задания (см. п. 6 настоящих рекомендаций).</w:t>
      </w:r>
    </w:p>
    <w:p>
      <w:pPr>
        <w:pStyle w:val="Normal"/>
        <w:widowControl w:val="false"/>
        <w:ind w:firstLine="540"/>
        <w:jc w:val="both"/>
        <w:rPr>
          <w:sz w:val="20"/>
        </w:rPr>
      </w:pPr>
      <w:r>
        <w:rPr>
          <w:sz w:val="20"/>
        </w:rPr>
        <w:t>После каждой главы следует сделать вывод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</w:rPr>
        <w:t xml:space="preserve">В </w:t>
      </w:r>
      <w:r>
        <w:rPr>
          <w:b/>
          <w:bCs/>
          <w:i/>
          <w:iCs/>
          <w:sz w:val="20"/>
        </w:rPr>
        <w:t>заключении</w:t>
      </w:r>
      <w:r>
        <w:rPr>
          <w:sz w:val="20"/>
        </w:rPr>
        <w:t xml:space="preserve"> определяется степень реализации поставленных задач, указанных во введении, а также практическая значимость работ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Библиографический список</w:t>
      </w:r>
      <w:r>
        <w:rPr>
          <w:sz w:val="20"/>
        </w:rPr>
        <w:t xml:space="preserve"> должен включать нормативные акты, монографические издания, учебные или практические пособия, статьи периодической печати. Количество источников – не менее 15-20. Библиографический список составляется в алфавитном порядке.</w:t>
      </w:r>
    </w:p>
    <w:p>
      <w:pPr>
        <w:pStyle w:val="Normal"/>
        <w:widowControl w:val="false"/>
        <w:ind w:firstLine="540"/>
        <w:jc w:val="both"/>
        <w:rPr>
          <w:sz w:val="20"/>
        </w:rPr>
      </w:pPr>
      <w:r>
        <w:rPr>
          <w:sz w:val="20"/>
        </w:rPr>
        <w:t>Каждый источник библиографического списка должна быть описана в соответствии с ГОСТом 7.1-84. Библиографическое описание документа.</w:t>
      </w:r>
    </w:p>
    <w:p>
      <w:pPr>
        <w:pStyle w:val="Normal"/>
        <w:widowControl w:val="false"/>
        <w:ind w:firstLine="540"/>
        <w:jc w:val="both"/>
        <w:rPr>
          <w:sz w:val="20"/>
        </w:rPr>
      </w:pPr>
      <w:r>
        <w:rPr>
          <w:sz w:val="20"/>
        </w:rPr>
        <w:t>Если книга написана одним, двумя или тремя авторами, в описание должно входить: фамилия и инициалы автора; полное наименование книги; после тире – название города, в котором издана книга; после двоеточия – название издательства (без кавычек), которое ее выпустило; после запятой – год издания; после точки и тире – количество страниц.</w:t>
      </w:r>
    </w:p>
    <w:p>
      <w:pPr>
        <w:pStyle w:val="Normal"/>
        <w:widowControl w:val="false"/>
        <w:ind w:firstLine="540"/>
        <w:jc w:val="both"/>
        <w:rPr>
          <w:sz w:val="20"/>
        </w:rPr>
      </w:pPr>
      <w:r>
        <w:rPr>
          <w:sz w:val="20"/>
        </w:rPr>
        <w:t>Если книга издана без указания авторов или имеет четырех и более авторов, то  она описывается под заглавием книги. При этом описание содержит следующие сведения: заглавие; после косой черты указываются три первых автора и слова «и др.»; после тире – название города; после двоеточия – название издательства; после запятой – год издания; после точки и тире – количество страниц.</w:t>
      </w:r>
    </w:p>
    <w:p>
      <w:pPr>
        <w:pStyle w:val="Normal"/>
        <w:widowControl w:val="false"/>
        <w:ind w:firstLine="540"/>
        <w:jc w:val="both"/>
        <w:rPr>
          <w:sz w:val="20"/>
        </w:rPr>
      </w:pPr>
      <w:r>
        <w:rPr>
          <w:sz w:val="20"/>
        </w:rPr>
        <w:t>При использовании статьи из книги, сборника или периодического издания необходимо указать фамилию, инициалы автора; название статьи; после двух косых линий – название издания (без кавычек), где она помещена; после тире – год издания; после тире – номер; после тире – страницы, на которых помещена данная статья.</w:t>
      </w:r>
    </w:p>
    <w:p>
      <w:pPr>
        <w:pStyle w:val="Normal"/>
        <w:widowControl w:val="false"/>
        <w:ind w:firstLine="540"/>
        <w:jc w:val="both"/>
        <w:rPr>
          <w:sz w:val="20"/>
        </w:rPr>
      </w:pPr>
      <w:r>
        <w:rPr>
          <w:sz w:val="20"/>
        </w:rPr>
        <w:t>При использовании официальных документов в описании  необходимо указать название документа; после запятой указывается, кем принят (утвержден) данный документ, дата принятия и его номер.</w:t>
      </w:r>
    </w:p>
    <w:p>
      <w:pPr>
        <w:pStyle w:val="Normal"/>
        <w:widowControl w:val="false"/>
        <w:ind w:firstLine="540"/>
        <w:jc w:val="both"/>
        <w:rPr>
          <w:sz w:val="20"/>
        </w:rPr>
      </w:pPr>
      <w:r>
        <w:rPr>
          <w:sz w:val="20"/>
        </w:rPr>
        <w:t>В работе необходимо отразить затекстовые ссылки на источники литературы – указание источников цитат с отсылкой к пронумерованному списку литературы, помещенному в конце курсовой работы. Ссылки оформляются в квадратных скобках, например: [12, 24], где первая цифра – номер источника в библиографическом списке курсовой работы, вторая цифра – номер страницы в источнике. Ссылки на приложения приводятся в круглых скобках, например: (Приложение 1).</w:t>
      </w:r>
    </w:p>
    <w:p>
      <w:pPr>
        <w:pStyle w:val="Normal"/>
        <w:widowControl w:val="false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я представляют собой учетные регистры и отчетность организаций. Каждое приложение должно иметь название и номер.</w:t>
      </w:r>
    </w:p>
    <w:p>
      <w:pPr>
        <w:pStyle w:val="Normal"/>
        <w:widowControl w:val="false"/>
        <w:ind w:firstLine="540"/>
        <w:jc w:val="both"/>
        <w:rPr>
          <w:sz w:val="20"/>
        </w:rPr>
      </w:pPr>
      <w:r>
        <w:rPr>
          <w:sz w:val="20"/>
        </w:rPr>
        <w:t>Работа может содержать схемы, диаграммы, рисунки, графики и т. п. Всему графическому материалу по тексту необходимо давать пояснения.</w:t>
      </w:r>
    </w:p>
    <w:p>
      <w:pPr>
        <w:pStyle w:val="Normal"/>
        <w:widowControl w:val="false"/>
        <w:ind w:firstLine="540"/>
        <w:jc w:val="both"/>
        <w:rPr>
          <w:sz w:val="20"/>
        </w:rPr>
      </w:pPr>
      <w:r>
        <w:rPr>
          <w:sz w:val="20"/>
        </w:rPr>
        <w:t>В тексте работы не должно быть сокращений слов, за исключением общепринятых.</w:t>
      </w:r>
    </w:p>
    <w:p>
      <w:pPr>
        <w:pStyle w:val="Normal"/>
        <w:widowControl w:val="false"/>
        <w:ind w:firstLine="540"/>
        <w:jc w:val="both"/>
        <w:rPr>
          <w:sz w:val="20"/>
        </w:rPr>
      </w:pPr>
      <w:r>
        <w:rPr>
          <w:sz w:val="20"/>
        </w:rPr>
        <w:t>Курсовая работа начинается титульным листом (Приложение1). В работе используется сплошная нумерация страниц. Второй страницей является содержание. На титульном листе и содержании номер страницы не указывается. Каждая часть, введение, заключение, библиографический список и приложения начинаются с новой страницы.</w:t>
      </w:r>
    </w:p>
    <w:p>
      <w:pPr>
        <w:pStyle w:val="Normal"/>
        <w:widowControl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Рекомендуемая тематика  курсовой работы.</w:t>
      </w:r>
    </w:p>
    <w:p>
      <w:pPr>
        <w:pStyle w:val="Normal"/>
        <w:widowControl w:val="false"/>
        <w:ind w:firstLine="539"/>
        <w:jc w:val="both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  <w:t>Тема № 1. Бухгалтерская отчетность предприятия как источник информации о его хозяйственной деятельности.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0"/>
          <w:szCs w:val="28"/>
        </w:rPr>
        <w:t xml:space="preserve"> </w:t>
      </w:r>
      <w:r>
        <w:rPr>
          <w:bCs/>
          <w:sz w:val="20"/>
          <w:szCs w:val="28"/>
        </w:rPr>
        <w:t xml:space="preserve">(Выполняется студентами, фамилии которых начинаются с букв </w:t>
      </w:r>
      <w:r>
        <w:rPr>
          <w:b/>
          <w:sz w:val="20"/>
          <w:szCs w:val="28"/>
        </w:rPr>
        <w:t>А,Б</w:t>
      </w:r>
      <w:r>
        <w:rPr>
          <w:bCs/>
          <w:sz w:val="20"/>
          <w:szCs w:val="28"/>
        </w:rPr>
        <w:t>).</w:t>
      </w:r>
    </w:p>
    <w:p>
      <w:pPr>
        <w:pStyle w:val="TextBody"/>
        <w:widowControl w:val="false"/>
        <w:ind w:firstLine="539"/>
        <w:rPr>
          <w:sz w:val="20"/>
          <w:szCs w:val="28"/>
        </w:rPr>
      </w:pPr>
      <w:r>
        <w:rPr>
          <w:sz w:val="20"/>
          <w:szCs w:val="28"/>
        </w:rPr>
        <w:t>Сущность и значение бухгалтерской отчетности. Виды отчетности предприятия. Взаимная увязка показателей различных форм отчетности. Состав бухгалтерской (финансовой) отчетности и предъявляемые к ней требования.</w:t>
      </w:r>
    </w:p>
    <w:p>
      <w:pPr>
        <w:pStyle w:val="TextBody"/>
        <w:widowControl w:val="false"/>
        <w:ind w:firstLine="539"/>
        <w:rPr>
          <w:sz w:val="20"/>
          <w:szCs w:val="28"/>
        </w:rPr>
      </w:pPr>
      <w:r>
        <w:rPr>
          <w:sz w:val="20"/>
          <w:szCs w:val="28"/>
        </w:rPr>
        <w:t>Значение и функции бухгалтерской отчетности в рыночной экономике. Пользователи бухгалтерской информации в странах с рыночной инфраструктурой.</w:t>
      </w:r>
    </w:p>
    <w:p>
      <w:pPr>
        <w:pStyle w:val="TextBody"/>
        <w:widowControl w:val="false"/>
        <w:ind w:firstLine="539"/>
        <w:rPr>
          <w:sz w:val="20"/>
          <w:szCs w:val="28"/>
        </w:rPr>
      </w:pPr>
      <w:r>
        <w:rPr>
          <w:sz w:val="20"/>
          <w:szCs w:val="28"/>
        </w:rPr>
        <w:t>Система нормативного регулирования бухгалтерского учета и отчетности в РФ. Переход российского бухгалтерского учета на международные стандарты – сближение состава и содержания форм бухгалтерской отчетности.</w:t>
      </w:r>
    </w:p>
    <w:p>
      <w:pPr>
        <w:pStyle w:val="TextBody"/>
        <w:widowControl w:val="false"/>
        <w:ind w:firstLine="539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  <w:t>Тема № 2. Бухгалтерский баланс и проблемы его реформирования.</w:t>
      </w:r>
    </w:p>
    <w:p>
      <w:pPr>
        <w:pStyle w:val="TextBody"/>
        <w:widowControl w:val="false"/>
        <w:ind w:firstLine="539"/>
        <w:rPr/>
      </w:pPr>
      <w:r>
        <w:rPr>
          <w:bCs/>
          <w:sz w:val="20"/>
        </w:rPr>
        <w:t>(Выполняется студентами, фамилии которых начинаются с букв</w:t>
      </w:r>
      <w:r>
        <w:rPr>
          <w:bCs/>
          <w:i/>
          <w:iCs/>
          <w:sz w:val="20"/>
        </w:rPr>
        <w:t xml:space="preserve"> </w:t>
      </w:r>
      <w:r>
        <w:rPr>
          <w:b/>
          <w:sz w:val="20"/>
        </w:rPr>
        <w:t>В,Г</w:t>
      </w:r>
      <w:r>
        <w:rPr>
          <w:bCs/>
          <w:i/>
          <w:iCs/>
          <w:sz w:val="20"/>
        </w:rPr>
        <w:t>).</w:t>
      </w:r>
    </w:p>
    <w:p>
      <w:pPr>
        <w:pStyle w:val="TextBody"/>
        <w:widowControl w:val="false"/>
        <w:ind w:firstLine="539"/>
        <w:rPr>
          <w:sz w:val="20"/>
        </w:rPr>
      </w:pPr>
      <w:r>
        <w:rPr>
          <w:sz w:val="20"/>
        </w:rPr>
        <w:t>Сущность, значение и функции бухгалтерского баланса в рыночной экономике. Принципы построения баланса. Состав и классификация статей. Определение пассива и актива баланса. Виды и формы бухгалтерских балансов.</w:t>
      </w:r>
    </w:p>
    <w:p>
      <w:pPr>
        <w:pStyle w:val="TextBody"/>
        <w:widowControl w:val="false"/>
        <w:ind w:firstLine="539"/>
        <w:rPr>
          <w:sz w:val="20"/>
        </w:rPr>
      </w:pPr>
      <w:r>
        <w:rPr>
          <w:sz w:val="20"/>
        </w:rPr>
        <w:t>Методы оценки отдельных статей баланса: отечественная и международная практика, нормативное регулирование в РФ оценки отдельных статей баланса. Рекомендации международных стандартов об оценке отдельных статей баланса в условиях инфляции.</w:t>
      </w:r>
    </w:p>
    <w:p>
      <w:pPr>
        <w:pStyle w:val="TextBody"/>
        <w:widowControl w:val="false"/>
        <w:ind w:firstLine="539"/>
        <w:rPr>
          <w:sz w:val="20"/>
        </w:rPr>
      </w:pPr>
      <w:r>
        <w:rPr>
          <w:sz w:val="20"/>
        </w:rPr>
        <w:t>Техника составления бухгалтерского баланса. Порядок формирования данных по отдельным статьям баланса из Главной книги и других учетных регистров. Приемы искажения информации бухгалтерского баланса: фальсификация и вуалирование.</w:t>
      </w:r>
    </w:p>
    <w:p>
      <w:pPr>
        <w:pStyle w:val="TextBody"/>
        <w:widowControl w:val="false"/>
        <w:ind w:firstLine="539"/>
        <w:rPr>
          <w:sz w:val="20"/>
          <w:szCs w:val="28"/>
        </w:rPr>
      </w:pPr>
      <w:r>
        <w:rPr>
          <w:sz w:val="20"/>
          <w:szCs w:val="28"/>
        </w:rPr>
        <w:t>Проблемы реформирования бухгалтерского баланса.</w:t>
      </w:r>
    </w:p>
    <w:p>
      <w:pPr>
        <w:pStyle w:val="TextBody"/>
        <w:widowControl w:val="false"/>
        <w:ind w:firstLine="539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Тема № 3. Особенности оценки основных средств и нематериальных активов  и их представление в отчетности.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0"/>
          <w:szCs w:val="28"/>
        </w:rPr>
        <w:t xml:space="preserve">(Выполняется студентами, фамилии которых начинаются с букв </w:t>
      </w:r>
      <w:r>
        <w:rPr>
          <w:b/>
          <w:sz w:val="20"/>
          <w:szCs w:val="28"/>
        </w:rPr>
        <w:t>Д,Е</w:t>
      </w:r>
      <w:r>
        <w:rPr>
          <w:bCs/>
          <w:sz w:val="20"/>
          <w:szCs w:val="28"/>
        </w:rPr>
        <w:t>).</w:t>
      </w:r>
    </w:p>
    <w:p>
      <w:pPr>
        <w:pStyle w:val="TextBody"/>
        <w:widowControl w:val="false"/>
        <w:ind w:firstLine="539"/>
        <w:rPr>
          <w:sz w:val="20"/>
        </w:rPr>
      </w:pPr>
      <w:r>
        <w:rPr>
          <w:sz w:val="20"/>
        </w:rPr>
        <w:t>Понятие и классификация основных средств. Оценка основных средств при их приобретении за плату, безвозмездном получении, получении по договору мены, получении в качестве вклада в уставный капитал организации. Переоценка основных средств. Амортизация основных средств.</w:t>
      </w:r>
    </w:p>
    <w:p>
      <w:pPr>
        <w:pStyle w:val="TextBody"/>
        <w:widowControl w:val="false"/>
        <w:ind w:firstLine="539"/>
        <w:rPr>
          <w:sz w:val="20"/>
        </w:rPr>
      </w:pPr>
      <w:r>
        <w:rPr>
          <w:sz w:val="20"/>
        </w:rPr>
        <w:t>Понятие и классификация нематериальных активов. Оценка нематериальных активов при их приобретении за плату, безвозмездном получении, при создании самой организации, получении в качестве вклада в уставный капитал организации. Переоценка нематериальных активов. Амортизация нематериальных активов. Понятие и оценка деловой репутации фирмы.</w:t>
      </w:r>
    </w:p>
    <w:p>
      <w:pPr>
        <w:pStyle w:val="TextBody"/>
        <w:widowControl w:val="false"/>
        <w:ind w:firstLine="539"/>
        <w:rPr>
          <w:sz w:val="20"/>
        </w:rPr>
      </w:pPr>
      <w:r>
        <w:rPr>
          <w:sz w:val="20"/>
        </w:rPr>
        <w:t>Представление информации о нематериальных активах и основных средствах в отчетности.</w:t>
      </w:r>
    </w:p>
    <w:p>
      <w:pPr>
        <w:pStyle w:val="TextBody"/>
        <w:widowControl w:val="false"/>
        <w:ind w:firstLine="539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Тема № 4. Особенности оценки финансовых вложений и их представление в отчетности.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0"/>
          <w:szCs w:val="28"/>
        </w:rPr>
        <w:t xml:space="preserve">(Выполняется студентами, фамилии которых начинаются с букв </w:t>
      </w:r>
      <w:r>
        <w:rPr>
          <w:b/>
          <w:sz w:val="20"/>
          <w:szCs w:val="28"/>
        </w:rPr>
        <w:t>Ж,З</w:t>
      </w:r>
      <w:r>
        <w:rPr>
          <w:bCs/>
          <w:sz w:val="20"/>
          <w:szCs w:val="28"/>
        </w:rPr>
        <w:t>).</w:t>
      </w:r>
    </w:p>
    <w:p>
      <w:pPr>
        <w:pStyle w:val="TextBody"/>
        <w:widowControl w:val="false"/>
        <w:ind w:firstLine="357"/>
        <w:rPr>
          <w:sz w:val="20"/>
        </w:rPr>
      </w:pPr>
      <w:r>
        <w:rPr>
          <w:sz w:val="20"/>
        </w:rPr>
        <w:t>Понятие и классификация финансовых вложений. Первоначальная оценка финансовых вложений. Последующая оценка финансовых вложений. Выбытие финансовых вложений. Доходы и расходы по финансовым вложениям. Обесценение финансовых вложений.</w:t>
      </w:r>
    </w:p>
    <w:p>
      <w:pPr>
        <w:pStyle w:val="TextBody"/>
        <w:widowControl w:val="false"/>
        <w:ind w:firstLine="357"/>
        <w:rPr>
          <w:sz w:val="20"/>
        </w:rPr>
      </w:pPr>
      <w:r>
        <w:rPr>
          <w:sz w:val="20"/>
        </w:rPr>
        <w:t>Раскрытие информации о финансовых вложениях в отчетности.</w:t>
      </w:r>
    </w:p>
    <w:p>
      <w:pPr>
        <w:pStyle w:val="TextBody"/>
        <w:widowControl w:val="false"/>
        <w:ind w:firstLine="357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Тема № 5. Особенности оценки материальных запасов и их представление в отчетности.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 w:val="20"/>
          <w:szCs w:val="28"/>
        </w:rPr>
        <w:t xml:space="preserve">(Выполняется студентами, фамилии которых начинаются с букв </w:t>
      </w:r>
      <w:r>
        <w:rPr>
          <w:b/>
          <w:sz w:val="20"/>
          <w:szCs w:val="28"/>
        </w:rPr>
        <w:t>И,К</w:t>
      </w:r>
      <w:r>
        <w:rPr>
          <w:bCs/>
          <w:sz w:val="20"/>
          <w:szCs w:val="28"/>
        </w:rPr>
        <w:t>).</w:t>
      </w:r>
    </w:p>
    <w:p>
      <w:pPr>
        <w:pStyle w:val="Normal"/>
        <w:widowControl w:val="false"/>
        <w:ind w:firstLine="357"/>
        <w:jc w:val="both"/>
        <w:rPr>
          <w:sz w:val="20"/>
        </w:rPr>
      </w:pPr>
      <w:r>
        <w:rPr>
          <w:sz w:val="20"/>
        </w:rPr>
        <w:t>Понятие и классификация материальных запасов. Оценка материальных запасов при их приобретении за плату, безвозмездном получении, получении по договору мены, получении в качестве вклада в уставный капитал организации. Оценка материальных запасов, остающихся от выбытия основных средств и другого имущества. Создание резерва под снижение стоимости материальных ценностей.</w:t>
      </w:r>
    </w:p>
    <w:p>
      <w:pPr>
        <w:pStyle w:val="Normal"/>
        <w:widowControl w:val="false"/>
        <w:ind w:firstLine="357"/>
        <w:jc w:val="both"/>
        <w:rPr/>
      </w:pPr>
      <w:r>
        <w:rPr>
          <w:sz w:val="20"/>
        </w:rPr>
        <w:t>Состав и оценка незавершенного производства.</w:t>
      </w:r>
      <w:r>
        <w:rPr/>
        <w:t xml:space="preserve"> </w:t>
      </w:r>
      <w:r>
        <w:rPr>
          <w:sz w:val="20"/>
        </w:rPr>
        <w:t>Оценка и учет товаров и готовой продукции.</w:t>
      </w:r>
    </w:p>
    <w:p>
      <w:pPr>
        <w:pStyle w:val="Normal"/>
        <w:widowControl w:val="false"/>
        <w:ind w:firstLine="357"/>
        <w:jc w:val="both"/>
        <w:rPr>
          <w:sz w:val="20"/>
        </w:rPr>
      </w:pPr>
      <w:r>
        <w:rPr>
          <w:sz w:val="20"/>
        </w:rPr>
        <w:t>Раскрытие информации о материальных запасах в отчетности</w:t>
      </w:r>
    </w:p>
    <w:p>
      <w:pPr>
        <w:pStyle w:val="TextBody"/>
        <w:widowControl w:val="false"/>
        <w:ind w:firstLine="539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Тема № 6. Дебиторская и кредиторская задолженность: раскрытие и представление в отчетности.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0"/>
          <w:szCs w:val="28"/>
        </w:rPr>
        <w:t xml:space="preserve">(Выполняется студентами, фамилии которых начинаются с букв </w:t>
      </w:r>
      <w:r>
        <w:rPr>
          <w:b/>
          <w:sz w:val="20"/>
          <w:szCs w:val="28"/>
        </w:rPr>
        <w:t>Л,М</w:t>
      </w:r>
      <w:r>
        <w:rPr>
          <w:bCs/>
          <w:sz w:val="20"/>
          <w:szCs w:val="28"/>
        </w:rPr>
        <w:t>).</w:t>
      </w:r>
    </w:p>
    <w:p>
      <w:pPr>
        <w:pStyle w:val="TextBody"/>
        <w:widowControl w:val="false"/>
        <w:ind w:firstLine="539"/>
        <w:rPr>
          <w:sz w:val="20"/>
        </w:rPr>
      </w:pPr>
      <w:r>
        <w:rPr>
          <w:sz w:val="20"/>
        </w:rPr>
        <w:t>Понятие и классификация дебиторской задолженности. Оценка дебиторской задолженности. Создание резерва по сомнительным долгам.</w:t>
      </w:r>
    </w:p>
    <w:p>
      <w:pPr>
        <w:pStyle w:val="Normal"/>
        <w:widowControl w:val="false"/>
        <w:ind w:firstLine="539"/>
        <w:jc w:val="both"/>
        <w:rPr>
          <w:sz w:val="20"/>
        </w:rPr>
      </w:pPr>
      <w:r>
        <w:rPr>
          <w:sz w:val="20"/>
        </w:rPr>
        <w:t>Понятие и классификация кредиторской задолженности. Оценка кредиторской задолженности. Формирование задолженности по налогам и сборам.</w:t>
      </w:r>
    </w:p>
    <w:p>
      <w:pPr>
        <w:pStyle w:val="TextBody"/>
        <w:widowControl w:val="false"/>
        <w:ind w:firstLine="539"/>
        <w:rPr>
          <w:sz w:val="20"/>
        </w:rPr>
      </w:pPr>
      <w:r>
        <w:rPr>
          <w:sz w:val="20"/>
        </w:rPr>
        <w:t>Представление информации о кредиторской и дебиторской задолженности в отчетности.</w:t>
      </w:r>
    </w:p>
    <w:p>
      <w:pPr>
        <w:pStyle w:val="TextBody"/>
        <w:widowControl w:val="false"/>
        <w:ind w:firstLine="539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Тема № 7. Капитал и его представление в отчетности.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0"/>
          <w:szCs w:val="28"/>
        </w:rPr>
        <w:t xml:space="preserve">(Выполняется студентами, фамилии которых начинаются с букв </w:t>
      </w:r>
      <w:r>
        <w:rPr>
          <w:b/>
          <w:sz w:val="20"/>
          <w:szCs w:val="28"/>
        </w:rPr>
        <w:t>Н,О</w:t>
      </w:r>
      <w:r>
        <w:rPr>
          <w:bCs/>
          <w:sz w:val="20"/>
          <w:szCs w:val="28"/>
        </w:rPr>
        <w:t>).</w:t>
      </w:r>
    </w:p>
    <w:p>
      <w:pPr>
        <w:pStyle w:val="TextBody"/>
        <w:widowControl w:val="false"/>
        <w:ind w:firstLine="539"/>
        <w:rPr>
          <w:sz w:val="20"/>
        </w:rPr>
      </w:pPr>
      <w:r>
        <w:rPr>
          <w:sz w:val="20"/>
        </w:rPr>
        <w:t>Формы капитала. Концепция собственного капитала. Акционерный (долевой) капитал. Составные части капитала акционерного общества. Операции по увеличению и уменьшению уставного капитала. Резерв переоценки. Резервный капитал и нераспределенная прибыль.</w:t>
      </w:r>
    </w:p>
    <w:p>
      <w:pPr>
        <w:pStyle w:val="TextBody"/>
        <w:widowControl w:val="false"/>
        <w:ind w:firstLine="53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знание и оценка основных частей капитала. Отражение в учете собственного капитала. Капитал товариществ и кооперативов. Особенности отражения в учете прочих форм капитала.</w:t>
      </w:r>
    </w:p>
    <w:p>
      <w:pPr>
        <w:pStyle w:val="TextBody"/>
        <w:widowControl w:val="false"/>
        <w:ind w:firstLine="539"/>
        <w:rPr>
          <w:sz w:val="20"/>
        </w:rPr>
      </w:pPr>
      <w:r>
        <w:rPr>
          <w:sz w:val="20"/>
        </w:rPr>
        <w:t>Отчетная информация о капитале: отчетный бухгалтерский баланс, отчет об изменениях капитала.</w:t>
      </w:r>
    </w:p>
    <w:p>
      <w:pPr>
        <w:pStyle w:val="TextBody"/>
        <w:widowControl w:val="false"/>
        <w:ind w:firstLine="539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Тема № 8. Учет налога на прибыль и раскрытие в отчетности постоянных и временных разниц.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0"/>
          <w:szCs w:val="28"/>
        </w:rPr>
        <w:t xml:space="preserve">(Выполняется студентами, фамилии которых начинаются с букв </w:t>
      </w:r>
      <w:r>
        <w:rPr>
          <w:b/>
          <w:sz w:val="20"/>
          <w:szCs w:val="28"/>
        </w:rPr>
        <w:t>П,Р</w:t>
      </w:r>
      <w:r>
        <w:rPr>
          <w:bCs/>
          <w:sz w:val="20"/>
          <w:szCs w:val="28"/>
        </w:rPr>
        <w:t>).</w:t>
      </w:r>
    </w:p>
    <w:p>
      <w:pPr>
        <w:pStyle w:val="Normal"/>
        <w:widowControl w:val="false"/>
        <w:ind w:firstLine="539"/>
        <w:jc w:val="both"/>
        <w:rPr>
          <w:sz w:val="20"/>
        </w:rPr>
      </w:pPr>
      <w:r>
        <w:rPr>
          <w:sz w:val="20"/>
        </w:rPr>
        <w:t>Понятие и причины возникновения постоянных разниц и временных разниц. Определение постоянного налогового обязательства. Отражение в учете вычитаемых временных разниц и налогооблагаемых временных разниц.</w:t>
      </w:r>
    </w:p>
    <w:p>
      <w:pPr>
        <w:pStyle w:val="Normal"/>
        <w:widowControl w:val="false"/>
        <w:ind w:firstLine="539"/>
        <w:jc w:val="both"/>
        <w:rPr>
          <w:sz w:val="20"/>
        </w:rPr>
      </w:pPr>
      <w:r>
        <w:rPr>
          <w:sz w:val="20"/>
        </w:rPr>
        <w:t>Признание и отражение в бухгалтерском учете и отчетности отложенных налоговых активов и отложенных налоговых обязательств. Учет и расчет текущего налога на прибыль (текущего налогового убытка) и его отражение в отчетности.</w:t>
      </w:r>
    </w:p>
    <w:p>
      <w:pPr>
        <w:pStyle w:val="TextBody"/>
        <w:widowControl w:val="false"/>
        <w:ind w:firstLine="539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Тема № 9. Доходы и расходы: раскрытие и представление в отчетности.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0"/>
          <w:szCs w:val="28"/>
        </w:rPr>
        <w:t xml:space="preserve">(Выполняется студентами, фамилии которых начинаются с букв </w:t>
      </w:r>
      <w:r>
        <w:rPr>
          <w:b/>
          <w:sz w:val="20"/>
          <w:szCs w:val="28"/>
        </w:rPr>
        <w:t>С,Т</w:t>
      </w:r>
      <w:r>
        <w:rPr>
          <w:bCs/>
          <w:sz w:val="20"/>
          <w:szCs w:val="28"/>
        </w:rPr>
        <w:t>).</w:t>
      </w:r>
    </w:p>
    <w:p>
      <w:pPr>
        <w:pStyle w:val="Normal"/>
        <w:widowControl w:val="false"/>
        <w:ind w:firstLine="539"/>
        <w:jc w:val="both"/>
        <w:rPr>
          <w:sz w:val="20"/>
        </w:rPr>
      </w:pPr>
      <w:r>
        <w:rPr>
          <w:sz w:val="20"/>
        </w:rPr>
        <w:t>Понятие о доходах и расходах. Доходы организации. Расходы организации. Распределение доходов и расходов по отчетным периодам. Учет расходов на научно-исследовательские и опытно-конструкторские работы и технологические работы. Учет расходов по обычным видам деятельности и доходов от продаж. Формирование и учет расходов по элементам. Учет расходов на выпуск продукции. Формирование и учет доходов и финансовых результатов от продаж. Учет прочих доходов и расходов.</w:t>
      </w:r>
    </w:p>
    <w:p>
      <w:pPr>
        <w:pStyle w:val="Normal"/>
        <w:widowControl w:val="false"/>
        <w:ind w:firstLine="539"/>
        <w:jc w:val="both"/>
        <w:rPr>
          <w:sz w:val="20"/>
        </w:rPr>
      </w:pPr>
      <w:r>
        <w:rPr>
          <w:sz w:val="20"/>
        </w:rPr>
        <w:t>Раскрытие информации о доходах и расходах в бухгалтерской отчетности</w:t>
      </w:r>
    </w:p>
    <w:p>
      <w:pPr>
        <w:pStyle w:val="Normal"/>
        <w:widowControl w:val="false"/>
        <w:ind w:firstLine="539"/>
        <w:jc w:val="both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  <w:t>Тема № 10. Отчет о прибылях и убытках и проблемы его реформирования.</w:t>
      </w:r>
    </w:p>
    <w:p>
      <w:pPr>
        <w:pStyle w:val="TextBody"/>
        <w:widowControl w:val="false"/>
        <w:ind w:firstLine="539"/>
        <w:rPr/>
      </w:pPr>
      <w:r>
        <w:rPr>
          <w:bCs/>
          <w:sz w:val="20"/>
          <w:szCs w:val="28"/>
        </w:rPr>
        <w:t xml:space="preserve"> </w:t>
      </w:r>
      <w:r>
        <w:rPr>
          <w:bCs/>
          <w:sz w:val="20"/>
          <w:szCs w:val="28"/>
        </w:rPr>
        <w:t xml:space="preserve">(Выполняется студентами, фамилии которых начинаются с букв </w:t>
      </w:r>
      <w:r>
        <w:rPr>
          <w:b/>
          <w:sz w:val="20"/>
          <w:szCs w:val="28"/>
        </w:rPr>
        <w:t>У,Ф</w:t>
      </w:r>
      <w:r>
        <w:rPr>
          <w:bCs/>
          <w:sz w:val="20"/>
          <w:szCs w:val="28"/>
        </w:rPr>
        <w:t>).</w:t>
      </w:r>
    </w:p>
    <w:p>
      <w:pPr>
        <w:pStyle w:val="TextBody"/>
        <w:widowControl w:val="false"/>
        <w:ind w:firstLine="539"/>
        <w:rPr>
          <w:sz w:val="20"/>
          <w:szCs w:val="28"/>
        </w:rPr>
      </w:pPr>
      <w:r>
        <w:rPr>
          <w:sz w:val="20"/>
          <w:szCs w:val="28"/>
        </w:rPr>
        <w:t>Значение и целевая направленность отчета о прибылях и убытках в рыночной экономике.</w:t>
      </w:r>
    </w:p>
    <w:p>
      <w:pPr>
        <w:pStyle w:val="TextBody"/>
        <w:widowControl w:val="false"/>
        <w:ind w:firstLine="539"/>
        <w:rPr>
          <w:sz w:val="20"/>
          <w:szCs w:val="28"/>
        </w:rPr>
      </w:pPr>
      <w:r>
        <w:rPr>
          <w:sz w:val="20"/>
          <w:szCs w:val="28"/>
        </w:rPr>
        <w:t>Модели построения отчета о прибылях и убытках в РФ и международной практике (различие и необходимость сближения в подходах отражения отчетной информации). Показатели формы отчета о прибылях и убытках (ф. №2), порядок их формирования и отражения в учетных регистрах и форме отчета.</w:t>
      </w:r>
    </w:p>
    <w:p>
      <w:pPr>
        <w:pStyle w:val="TextBody"/>
        <w:widowControl w:val="false"/>
        <w:ind w:firstLine="539"/>
        <w:rPr>
          <w:sz w:val="20"/>
          <w:szCs w:val="28"/>
        </w:rPr>
      </w:pPr>
      <w:r>
        <w:rPr>
          <w:sz w:val="20"/>
          <w:szCs w:val="28"/>
        </w:rPr>
        <w:t>Определение понятий предусмотренных в форме №2 (выручка, доход, прибыль, убыток, расходы, себестоимость, отложенные налоговые активы, отложенные налоговые обязательства, постоянные налоговые обязательства, текущий налог на прибыль и др.).</w:t>
      </w:r>
    </w:p>
    <w:p>
      <w:pPr>
        <w:pStyle w:val="TextBody"/>
        <w:widowControl w:val="false"/>
        <w:ind w:firstLine="539"/>
        <w:rPr>
          <w:sz w:val="20"/>
          <w:szCs w:val="28"/>
        </w:rPr>
      </w:pPr>
      <w:r>
        <w:rPr>
          <w:sz w:val="20"/>
          <w:szCs w:val="28"/>
        </w:rPr>
        <w:t>Взаимосвязь отчета о прибылях и убытках с декларациями в налоговые службы.</w:t>
      </w:r>
    </w:p>
    <w:p>
      <w:pPr>
        <w:pStyle w:val="TextBody"/>
        <w:widowControl w:val="false"/>
        <w:ind w:firstLine="539"/>
        <w:rPr>
          <w:sz w:val="20"/>
          <w:szCs w:val="28"/>
        </w:rPr>
      </w:pPr>
      <w:r>
        <w:rPr>
          <w:sz w:val="20"/>
          <w:szCs w:val="28"/>
        </w:rPr>
        <w:t>Проблемы реформирования отчета о прибылях и убытках.</w:t>
      </w:r>
    </w:p>
    <w:p>
      <w:pPr>
        <w:pStyle w:val="TextBody"/>
        <w:widowControl w:val="false"/>
        <w:ind w:firstLine="539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Тема № 11. Отчет о движении денежных средств</w:t>
      </w:r>
      <w:r>
        <w:rPr>
          <w:b/>
          <w:i/>
          <w:iCs/>
          <w:sz w:val="20"/>
        </w:rPr>
        <w:t>: особенности представления информации.</w:t>
      </w:r>
    </w:p>
    <w:p>
      <w:pPr>
        <w:pStyle w:val="TextBody"/>
        <w:widowControl w:val="false"/>
        <w:ind w:firstLine="539"/>
        <w:rPr/>
      </w:pPr>
      <w:r>
        <w:rPr>
          <w:b/>
          <w:bCs/>
          <w:sz w:val="20"/>
          <w:szCs w:val="28"/>
        </w:rPr>
        <w:t xml:space="preserve"> </w:t>
      </w:r>
      <w:r>
        <w:rPr>
          <w:sz w:val="20"/>
          <w:szCs w:val="28"/>
        </w:rPr>
        <w:t>(</w:t>
      </w:r>
      <w:r>
        <w:rPr>
          <w:bCs/>
          <w:sz w:val="20"/>
          <w:szCs w:val="28"/>
        </w:rPr>
        <w:t xml:space="preserve">Выполняется студентами, фамилии которых начинаются с букв </w:t>
      </w:r>
      <w:r>
        <w:rPr>
          <w:b/>
          <w:sz w:val="20"/>
          <w:szCs w:val="28"/>
        </w:rPr>
        <w:t>Х,Ц</w:t>
      </w:r>
      <w:r>
        <w:rPr>
          <w:sz w:val="20"/>
          <w:szCs w:val="28"/>
        </w:rPr>
        <w:t>)</w:t>
      </w:r>
      <w:r>
        <w:rPr>
          <w:b/>
          <w:bCs/>
          <w:sz w:val="20"/>
          <w:szCs w:val="28"/>
        </w:rPr>
        <w:t>.</w:t>
      </w:r>
    </w:p>
    <w:p>
      <w:pPr>
        <w:pStyle w:val="TextBody"/>
        <w:widowControl w:val="false"/>
        <w:ind w:firstLine="539"/>
        <w:rPr/>
      </w:pPr>
      <w:r>
        <w:rPr>
          <w:sz w:val="20"/>
          <w:szCs w:val="28"/>
        </w:rPr>
        <w:t xml:space="preserve">Целевое назначение отчета о движении денежных средств для внутренних и внешних пользователей. Показатели отчета о движении денежных средств и техника его составления. </w:t>
      </w:r>
      <w:r>
        <w:rPr>
          <w:bCs/>
          <w:sz w:val="20"/>
          <w:szCs w:val="28"/>
        </w:rPr>
        <w:t>Особенности представления информации в отчете о движении денежных средств. М</w:t>
      </w:r>
      <w:r>
        <w:rPr>
          <w:sz w:val="20"/>
          <w:szCs w:val="28"/>
        </w:rPr>
        <w:t>етоды составления отчета о движении денежных средств.</w:t>
      </w:r>
    </w:p>
    <w:p>
      <w:pPr>
        <w:pStyle w:val="TextBody"/>
        <w:widowControl w:val="false"/>
        <w:ind w:firstLine="539"/>
        <w:rPr>
          <w:sz w:val="20"/>
          <w:szCs w:val="28"/>
        </w:rPr>
      </w:pPr>
      <w:r>
        <w:rPr>
          <w:sz w:val="20"/>
          <w:szCs w:val="28"/>
        </w:rPr>
        <w:t>Взаимосвязь отчета о движении денежных средств с бухгалтерским балансом и отчетом о прибылях и убытках.</w:t>
      </w:r>
    </w:p>
    <w:p>
      <w:pPr>
        <w:pStyle w:val="TextBody"/>
        <w:widowControl w:val="false"/>
        <w:ind w:firstLine="539"/>
        <w:rPr>
          <w:sz w:val="20"/>
          <w:szCs w:val="28"/>
        </w:rPr>
      </w:pPr>
      <w:r>
        <w:rPr>
          <w:sz w:val="20"/>
          <w:szCs w:val="28"/>
        </w:rPr>
        <w:t>Проблемы реформирования отчета о движении денежных средств.</w:t>
      </w:r>
    </w:p>
    <w:p>
      <w:pPr>
        <w:pStyle w:val="TextBody"/>
        <w:widowControl w:val="false"/>
        <w:ind w:firstLine="539"/>
        <w:rPr>
          <w:sz w:val="20"/>
        </w:rPr>
      </w:pPr>
      <w:r>
        <w:rPr>
          <w:sz w:val="20"/>
        </w:rPr>
        <w:t>Возможность использования отчета о движении денежных средств для оперативного, финансового планирования и контроля за движением денежных потоков.</w:t>
      </w:r>
    </w:p>
    <w:p>
      <w:pPr>
        <w:pStyle w:val="TextBody"/>
        <w:widowControl w:val="false"/>
        <w:tabs>
          <w:tab w:val="clear" w:pos="708"/>
          <w:tab w:val="left" w:pos="4680" w:leader="none"/>
        </w:tabs>
        <w:ind w:firstLine="539"/>
        <w:rPr/>
      </w:pPr>
      <w:r>
        <w:rPr>
          <w:b/>
          <w:bCs/>
          <w:i/>
          <w:iCs/>
          <w:sz w:val="20"/>
        </w:rPr>
        <w:t>Тема № 12.</w:t>
      </w:r>
      <w:r>
        <w:rPr>
          <w:bCs/>
          <w:i/>
          <w:iCs/>
          <w:sz w:val="20"/>
        </w:rPr>
        <w:t xml:space="preserve"> </w:t>
      </w:r>
      <w:r>
        <w:rPr>
          <w:b/>
          <w:i/>
          <w:iCs/>
          <w:sz w:val="20"/>
        </w:rPr>
        <w:t>Отчет об изменении капитала: особенности представления информации.</w:t>
      </w:r>
    </w:p>
    <w:p>
      <w:pPr>
        <w:pStyle w:val="TextBody"/>
        <w:widowControl w:val="false"/>
        <w:tabs>
          <w:tab w:val="clear" w:pos="708"/>
          <w:tab w:val="left" w:pos="4680" w:leader="none"/>
        </w:tabs>
        <w:ind w:firstLine="539"/>
        <w:rPr/>
      </w:pPr>
      <w:r>
        <w:rPr>
          <w:sz w:val="20"/>
          <w:szCs w:val="28"/>
        </w:rPr>
        <w:t>(</w:t>
      </w:r>
      <w:r>
        <w:rPr>
          <w:bCs/>
          <w:sz w:val="20"/>
          <w:szCs w:val="28"/>
        </w:rPr>
        <w:t xml:space="preserve">Выполняется студентами, фамилии которых начинаются с букв </w:t>
      </w:r>
      <w:r>
        <w:rPr>
          <w:b/>
          <w:sz w:val="20"/>
          <w:szCs w:val="28"/>
        </w:rPr>
        <w:t>Ч,Ш</w:t>
      </w:r>
      <w:r>
        <w:rPr>
          <w:sz w:val="20"/>
          <w:szCs w:val="28"/>
        </w:rPr>
        <w:t>).</w:t>
      </w:r>
    </w:p>
    <w:p>
      <w:pPr>
        <w:pStyle w:val="TextBody"/>
        <w:widowControl w:val="false"/>
        <w:tabs>
          <w:tab w:val="clear" w:pos="708"/>
          <w:tab w:val="left" w:pos="4680" w:leader="none"/>
        </w:tabs>
        <w:ind w:firstLine="539"/>
        <w:rPr/>
      </w:pPr>
      <w:r>
        <w:rPr>
          <w:bCs/>
          <w:sz w:val="20"/>
          <w:szCs w:val="28"/>
        </w:rPr>
        <w:t xml:space="preserve">Собственность и капитал предприятия, формы капитала. Составные части капитала. </w:t>
      </w:r>
      <w:r>
        <w:rPr>
          <w:sz w:val="20"/>
          <w:szCs w:val="28"/>
        </w:rPr>
        <w:t xml:space="preserve">Целевое назначение отчета о движении капитала для внутренних и внешних пользователей. </w:t>
      </w:r>
      <w:r>
        <w:rPr>
          <w:bCs/>
          <w:sz w:val="20"/>
          <w:szCs w:val="28"/>
        </w:rPr>
        <w:t>Операции по увеличению и уменьшению капитала и нераспределенной прибыли. Резервы предприятия и их изменение.</w:t>
      </w:r>
    </w:p>
    <w:p>
      <w:pPr>
        <w:pStyle w:val="TextBody"/>
        <w:widowControl w:val="false"/>
        <w:tabs>
          <w:tab w:val="clear" w:pos="708"/>
          <w:tab w:val="left" w:pos="4680" w:leader="none"/>
        </w:tabs>
        <w:ind w:firstLine="539"/>
        <w:rPr>
          <w:bCs/>
          <w:sz w:val="20"/>
          <w:szCs w:val="28"/>
        </w:rPr>
      </w:pPr>
      <w:r>
        <w:rPr>
          <w:bCs/>
          <w:sz w:val="20"/>
          <w:szCs w:val="28"/>
        </w:rPr>
        <w:t>Признание и оценка составных частей капитала. Отчетная информация о капитале. Особенности представления информации в отчете об изменении капитала.</w:t>
      </w:r>
    </w:p>
    <w:p>
      <w:pPr>
        <w:pStyle w:val="TextBody"/>
        <w:widowControl w:val="false"/>
        <w:tabs>
          <w:tab w:val="clear" w:pos="708"/>
          <w:tab w:val="left" w:pos="4680" w:leader="none"/>
        </w:tabs>
        <w:ind w:firstLine="539"/>
        <w:rPr>
          <w:sz w:val="20"/>
        </w:rPr>
      </w:pPr>
      <w:r>
        <w:rPr>
          <w:sz w:val="20"/>
        </w:rPr>
        <w:t>Взаимосвязь отчета о движении капитала с бухгалтерским балансом.</w:t>
      </w:r>
    </w:p>
    <w:p>
      <w:pPr>
        <w:pStyle w:val="TextBody"/>
        <w:widowControl w:val="false"/>
        <w:tabs>
          <w:tab w:val="clear" w:pos="708"/>
          <w:tab w:val="left" w:pos="4680" w:leader="none"/>
        </w:tabs>
        <w:ind w:firstLine="539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Тема №13. Приложения к бухгалтерскому балансу и отчету о прибылях и убытках: особенности представления информации.</w:t>
      </w:r>
    </w:p>
    <w:p>
      <w:pPr>
        <w:pStyle w:val="TextBody"/>
        <w:widowControl w:val="false"/>
        <w:tabs>
          <w:tab w:val="clear" w:pos="708"/>
          <w:tab w:val="left" w:pos="4680" w:leader="none"/>
        </w:tabs>
        <w:ind w:firstLine="539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</w:t>
      </w:r>
      <w:r>
        <w:rPr>
          <w:bCs/>
          <w:sz w:val="20"/>
          <w:szCs w:val="28"/>
        </w:rPr>
        <w:t xml:space="preserve">Выполняется студентами, фамилии которых начинаются с букв </w:t>
      </w:r>
      <w:r>
        <w:rPr>
          <w:b/>
          <w:sz w:val="20"/>
          <w:szCs w:val="28"/>
        </w:rPr>
        <w:t>Щ,Э</w:t>
      </w:r>
      <w:r>
        <w:rPr>
          <w:sz w:val="20"/>
          <w:szCs w:val="28"/>
        </w:rPr>
        <w:t>)</w:t>
      </w:r>
      <w:r>
        <w:rPr>
          <w:b/>
          <w:bCs/>
          <w:sz w:val="20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4680" w:leader="none"/>
        </w:tabs>
        <w:ind w:firstLine="539"/>
        <w:rPr>
          <w:sz w:val="20"/>
          <w:szCs w:val="28"/>
        </w:rPr>
      </w:pPr>
      <w:r>
        <w:rPr>
          <w:sz w:val="20"/>
          <w:szCs w:val="28"/>
        </w:rPr>
        <w:t>Понятие учетной политики. Влияние выбранных принципов учетной политики на структуру бухгалтерского баланса и отчета о прибылях и убытках. Влияние изменений в учетной политике на имущественное и финансовое положение предприятия, оцениваемое по данным отчетности. Необходимость раскрытия таких изменений в пояснительной записке.</w:t>
      </w:r>
    </w:p>
    <w:p>
      <w:pPr>
        <w:pStyle w:val="TextBody"/>
        <w:widowControl w:val="false"/>
        <w:tabs>
          <w:tab w:val="clear" w:pos="708"/>
          <w:tab w:val="left" w:pos="4680" w:leader="none"/>
        </w:tabs>
        <w:ind w:firstLine="539"/>
        <w:rPr/>
      </w:pPr>
      <w:r>
        <w:rPr>
          <w:sz w:val="20"/>
          <w:szCs w:val="28"/>
        </w:rPr>
        <w:t xml:space="preserve">Состав  и расшифровка приложения к формам бухгалтерской отчетности предприятия: движение нематериальных активов и основных средств; доходные вложения в материальные ценности, , расходы на НИОКР и технологические работы, дебиторская и кредиторская задолженность, наличие и движение финансовых вложений и др. Пояснения. </w:t>
      </w:r>
      <w:r>
        <w:rPr>
          <w:sz w:val="20"/>
        </w:rPr>
        <w:t>Назначение формы №5. Техника её составления.</w:t>
      </w:r>
    </w:p>
    <w:p>
      <w:pPr>
        <w:pStyle w:val="TextBody"/>
        <w:widowControl w:val="false"/>
        <w:tabs>
          <w:tab w:val="clear" w:pos="708"/>
          <w:tab w:val="left" w:pos="4680" w:leader="none"/>
        </w:tabs>
        <w:ind w:firstLine="539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Тема №14. Консолидированная бухгалтерская отчетность.</w:t>
      </w:r>
    </w:p>
    <w:p>
      <w:pPr>
        <w:pStyle w:val="TextBody"/>
        <w:widowControl w:val="false"/>
        <w:tabs>
          <w:tab w:val="clear" w:pos="708"/>
          <w:tab w:val="left" w:pos="4680" w:leader="none"/>
        </w:tabs>
        <w:ind w:firstLine="539"/>
        <w:rPr/>
      </w:pPr>
      <w:r>
        <w:rPr>
          <w:b/>
          <w:bCs/>
          <w:sz w:val="20"/>
          <w:szCs w:val="28"/>
        </w:rPr>
        <w:t>(</w:t>
      </w:r>
      <w:r>
        <w:rPr>
          <w:bCs/>
          <w:sz w:val="20"/>
          <w:szCs w:val="28"/>
        </w:rPr>
        <w:t xml:space="preserve">Выполняется студентами, фамилии которых начинаются с букв </w:t>
      </w:r>
      <w:r>
        <w:rPr>
          <w:b/>
          <w:sz w:val="20"/>
          <w:szCs w:val="28"/>
        </w:rPr>
        <w:t>Ю,Я</w:t>
      </w:r>
      <w:r>
        <w:rPr>
          <w:b/>
          <w:bCs/>
          <w:sz w:val="20"/>
          <w:szCs w:val="28"/>
        </w:rPr>
        <w:t>).</w:t>
      </w:r>
    </w:p>
    <w:p>
      <w:pPr>
        <w:pStyle w:val="TextBody"/>
        <w:widowControl w:val="false"/>
        <w:tabs>
          <w:tab w:val="clear" w:pos="708"/>
          <w:tab w:val="left" w:pos="4680" w:leader="none"/>
        </w:tabs>
        <w:ind w:firstLine="539"/>
        <w:rPr>
          <w:sz w:val="20"/>
          <w:szCs w:val="28"/>
        </w:rPr>
      </w:pPr>
      <w:r>
        <w:rPr>
          <w:sz w:val="20"/>
          <w:szCs w:val="28"/>
        </w:rPr>
        <w:t>Консолидированная бухгалтерская отчетность: понятие сферы и объектов консолидации, формы консолидации. Принципы консолидации.</w:t>
      </w:r>
    </w:p>
    <w:p>
      <w:pPr>
        <w:pStyle w:val="TextBody"/>
        <w:widowControl w:val="false"/>
        <w:tabs>
          <w:tab w:val="clear" w:pos="708"/>
          <w:tab w:val="left" w:pos="4680" w:leader="none"/>
        </w:tabs>
        <w:ind w:firstLine="539"/>
        <w:rPr>
          <w:sz w:val="20"/>
          <w:szCs w:val="28"/>
        </w:rPr>
      </w:pPr>
      <w:r>
        <w:rPr>
          <w:sz w:val="20"/>
          <w:szCs w:val="28"/>
        </w:rPr>
        <w:t>Методика составления сводного (консолидированного) баланса и отчета о финансовых результатах. Особенности учета инвестиций в зависимости от доли участия в капитале. Взаимоанулирующиеся статьи.  Частично анулирующиеся статьи. Доля меньшинства. Переоценка активов. Порядок эллиминирования взаиморасчетов. Методы поглощения и слияния, их сравнительная характеристика.</w:t>
      </w:r>
    </w:p>
    <w:p>
      <w:pPr>
        <w:pStyle w:val="TextBody"/>
        <w:widowControl w:val="false"/>
        <w:tabs>
          <w:tab w:val="clear" w:pos="708"/>
          <w:tab w:val="left" w:pos="4680" w:leader="none"/>
        </w:tabs>
        <w:ind w:firstLine="539"/>
        <w:rPr>
          <w:sz w:val="20"/>
          <w:szCs w:val="28"/>
        </w:rPr>
      </w:pPr>
      <w:r>
        <w:rPr>
          <w:sz w:val="20"/>
          <w:szCs w:val="28"/>
        </w:rPr>
        <w:t>Особенности составления консолидированной отчетности по дочерним и зависимым обществам, находящимся за рубежом. Особенности составления консолидированной (сводной) отчетности по филиалам и подразделениям выделенным (невыделенным) на отдельный баланс. Требования к составлению консолидированной отчетности в соответствии с директивами Европейского Сообщества.</w:t>
      </w:r>
    </w:p>
    <w:p>
      <w:pPr>
        <w:pStyle w:val="TextBody"/>
        <w:widowControl w:val="false"/>
        <w:tabs>
          <w:tab w:val="clear" w:pos="708"/>
          <w:tab w:val="left" w:pos="4680" w:leader="none"/>
        </w:tabs>
        <w:ind w:firstLine="539"/>
        <w:rPr>
          <w:sz w:val="20"/>
        </w:rPr>
      </w:pPr>
      <w:r>
        <w:rPr>
          <w:sz w:val="20"/>
        </w:rPr>
        <w:t>Подходы к составлению консолидированной отчетности в международной практике.</w:t>
      </w:r>
    </w:p>
    <w:p>
      <w:pPr>
        <w:pStyle w:val="TextBody"/>
        <w:tabs>
          <w:tab w:val="clear" w:pos="708"/>
          <w:tab w:val="left" w:pos="4680" w:leader="none"/>
        </w:tabs>
        <w:ind w:left="-540" w:firstLine="540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Heading1"/>
        <w:spacing w:lineRule="auto" w:line="240"/>
        <w:ind w:left="357" w:firstLine="539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5. Задание к практической части курсовой работы</w:t>
      </w:r>
    </w:p>
    <w:p>
      <w:pPr>
        <w:pStyle w:val="Normal"/>
        <w:tabs>
          <w:tab w:val="clear" w:pos="708"/>
          <w:tab w:val="left" w:pos="720" w:leader="none"/>
        </w:tabs>
        <w:ind w:firstLine="539"/>
        <w:rPr>
          <w:sz w:val="20"/>
        </w:rPr>
      </w:pPr>
      <w:r>
        <w:rPr>
          <w:sz w:val="20"/>
        </w:rPr>
        <w:t>Задание к практической части курсовой работы выполняется по вариантам, которые выбираются в следующем порядке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0"/>
        </w:rPr>
      </w:pPr>
      <w:r>
        <w:rPr>
          <w:sz w:val="20"/>
        </w:rPr>
      </w:r>
    </w:p>
    <w:tbl>
      <w:tblPr>
        <w:tblW w:w="6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вая буква фамилии студен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вариа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, Е, Л, Р, Х, 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, Ж, М, С, Ч, 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, З, Н, Т, 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, И, О, У, 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, К, П, Ф, 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По условию задачи составить проводки, сделать необходимые расчеты и заполнить комплект годовой отчет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</w:rPr>
      </w:pPr>
      <w:r>
        <w:rPr>
          <w:sz w:val="20"/>
        </w:rPr>
        <w:t>Бухгалтерский баланс (форма №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Отчет о прибылях и убытках (форма №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</w:rPr>
      </w:pPr>
      <w:r>
        <w:rPr>
          <w:sz w:val="20"/>
        </w:rPr>
        <w:t>Отчет об изменениях в капитале (форма №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</w:rPr>
      </w:pPr>
      <w:r>
        <w:rPr>
          <w:sz w:val="20"/>
        </w:rPr>
        <w:t>Отчет о движении денежных средств (форма № 4).</w:t>
      </w:r>
    </w:p>
    <w:p>
      <w:pPr>
        <w:pStyle w:val="2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аблица 1.</w:t>
      </w:r>
    </w:p>
    <w:p>
      <w:pPr>
        <w:pStyle w:val="2"/>
        <w:rPr>
          <w:sz w:val="20"/>
        </w:rPr>
      </w:pPr>
      <w:r>
        <w:rPr>
          <w:sz w:val="20"/>
        </w:rPr>
        <w:t>Состояние хозяйственных средств и источников их образования</w:t>
      </w:r>
    </w:p>
    <w:p>
      <w:pPr>
        <w:pStyle w:val="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вода «Полет» на 1 декабря 2002 года.</w:t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сч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иды хозяйственных средств и и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умма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сно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359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мортизация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63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ематериальные а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5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0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мортизация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ложения во внеоборотные а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Матери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73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тклонение в стоимости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ДС по приобретенным ценнос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908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сновное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3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тов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58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Кас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четные 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159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четы с поставщиками и подрядч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8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четы с покупателями и заказчиками (дебит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279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0"/>
              </w:rPr>
              <w:t>6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четы по авансам получе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6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четы по краткосрочным кредитам и зай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62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четы по налогам и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80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четы по социальному страхованию и обеспе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четы с персоналом по оплате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00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четы с подотчетными лицами (дебит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четы с персоналом по прочим опер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8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четы с разными дебито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четы с разными кредито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36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ставны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8950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ераспределенная прибыль (непокрытый убы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493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езервы предстоящи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7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ходы будущих пери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были и убы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73116</w:t>
            </w:r>
          </w:p>
        </w:tc>
      </w:tr>
    </w:tbl>
    <w:p>
      <w:pPr>
        <w:pStyle w:val="2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аблица 2.</w:t>
      </w:r>
    </w:p>
    <w:p>
      <w:pPr>
        <w:pStyle w:val="2"/>
        <w:rPr>
          <w:sz w:val="20"/>
        </w:rPr>
      </w:pPr>
      <w:r>
        <w:rPr>
          <w:sz w:val="20"/>
        </w:rPr>
        <w:t>Расшифровка к статье «Незавершенное производство»</w:t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здел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умма,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31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т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3140</w:t>
            </w:r>
          </w:p>
        </w:tc>
      </w:tr>
    </w:tbl>
    <w:p>
      <w:pPr>
        <w:pStyle w:val="2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аблица 3.</w:t>
      </w:r>
    </w:p>
    <w:p>
      <w:pPr>
        <w:pStyle w:val="2"/>
        <w:rPr/>
      </w:pPr>
      <w:r>
        <w:rPr/>
        <w:t>Сальдо на начало и обороты за январь- ноябрь 200___ года по счетам синтетического учета (выписка из Главной книги)</w:t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108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 xml:space="preserve">Наименование и номер сче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Сальдо 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борот за январь-ноябрь 2003 год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 xml:space="preserve">Деб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 xml:space="preserve">Деб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 xml:space="preserve">Кредит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01 Основные сред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10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335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7697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02Амортизация основных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85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14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3264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4 Нематериальн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8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5 Амортизация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8 Вложения во внеоборотн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036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3356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10 Материа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129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44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8968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5 Заготовление и приобретение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15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1501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6 Отклонения в стоимости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6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9 Налог на добавленную стоимость по приобретенным ценнос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78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0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885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0 Основное 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5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959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0017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3 Вспомогательны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59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591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5 Общепроизвод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91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913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6 Общехозяй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95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952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8 Брак в производ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6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6150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3 Готов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5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35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1259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4 Расходы на продаж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8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81400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0 К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58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580000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1 Расчетные с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6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484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6294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0 Расчеты с поставщиками и подрядч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5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354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5837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0.1 Расчеты по авансам выдан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7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73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2 Расчеты с покупателями и заказч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18"/>
              </w:rPr>
              <w:t>2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55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0998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2.2 Расчеты по авансам получен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94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7115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6 Расчеты по краткосрочным кредитам и зай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99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6437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8 Расчеты по налогам и сб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286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3949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9 Расчеты по социальному страхованию и обеспе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227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2348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0 Расчеты с персоналом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6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075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0861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1 Расчеты с подотчетными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3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335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3 Расчеты с персоналом по прочим опер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6 Расчеты с разными дебиторами и кредито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18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7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282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9 Внутрихозяйственные расч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80 Уставны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895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84 Нераспределенная прибыль (непокрытый убы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69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20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90 Прода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15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1508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91 Прочие доходы и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112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1129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96 Резервы предстоящи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26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757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97 Расходы будущих пери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99 Прибыли и убы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03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6762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980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9808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Справочные данные по заводу «Полет»</w:t>
      </w:r>
    </w:p>
    <w:p>
      <w:pPr>
        <w:pStyle w:val="TextBodyIndent"/>
        <w:rPr>
          <w:sz w:val="20"/>
        </w:rPr>
      </w:pPr>
      <w:r>
        <w:rPr>
          <w:sz w:val="20"/>
        </w:rPr>
        <w:t>Машиностроительный завод «Полет» имеет основной цех и вспомогательный цех – ремонтно-механический. В основном цехе вырабатываются два вида продукции – «А» и «Б». Вспомогательный цех выполняет текущий ремонт оборудования.</w:t>
      </w:r>
    </w:p>
    <w:p>
      <w:pPr>
        <w:pStyle w:val="2"/>
        <w:ind w:firstLine="5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Среднесписочная численность работников в 2003 г. – 205 человек. </w:t>
      </w:r>
    </w:p>
    <w:p>
      <w:pPr>
        <w:pStyle w:val="2"/>
        <w:ind w:firstLine="540"/>
        <w:rPr>
          <w:sz w:val="20"/>
        </w:rPr>
      </w:pPr>
      <w:r>
        <w:rPr>
          <w:sz w:val="20"/>
        </w:rPr>
        <w:t>Выписка из приказа об учетной политике завода «Полет» на 2003 год.</w:t>
      </w:r>
    </w:p>
    <w:p>
      <w:pPr>
        <w:pStyle w:val="2"/>
        <w:ind w:firstLine="540"/>
        <w:jc w:val="both"/>
        <w:rPr/>
      </w:pPr>
      <w:r>
        <w:rPr>
          <w:b w:val="false"/>
          <w:bCs w:val="false"/>
          <w:i/>
          <w:sz w:val="20"/>
          <w:u w:val="single"/>
        </w:rPr>
        <w:t>Для целей бухгалтерского учета</w:t>
      </w:r>
      <w:r>
        <w:rPr>
          <w:b w:val="false"/>
          <w:bCs w:val="false"/>
          <w:sz w:val="20"/>
        </w:rPr>
        <w:t>.</w:t>
      </w:r>
    </w:p>
    <w:p>
      <w:pPr>
        <w:pStyle w:val="2"/>
        <w:ind w:firstLine="5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Фактическая себестоимость  поступивших материалов выявляется на счете 15 «Заготовление и приобретение материальных ценностей». Текущий учет материалов на счете 10 «Материалы» ведется по среднепокупным (договорным) ценам поставщиков. Для учета отклонений от учетных цен применяется счет 16 «Отклонение в стоимости материальных ценностей».</w:t>
      </w:r>
    </w:p>
    <w:p>
      <w:pPr>
        <w:pStyle w:val="2"/>
        <w:ind w:firstLine="5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тклонения фактической себестоимости материальных ценностей от их стоимости по учетным ценам списываются пропорционально стоимости израсходованных материалов по учетным ценам.</w:t>
      </w:r>
    </w:p>
    <w:p>
      <w:pPr>
        <w:pStyle w:val="2"/>
        <w:ind w:firstLine="5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Затраты на текущий ремонт основных средств списываются ежемесячно на себестоимость продукции.</w:t>
      </w:r>
    </w:p>
    <w:p>
      <w:pPr>
        <w:pStyle w:val="2"/>
        <w:ind w:firstLine="5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бщепроизводственные расходы распределяются между видами готовой продукции пропорционально заработной плате производственных рабочих, занятых непосредственным изготовлением продукции.</w:t>
      </w:r>
    </w:p>
    <w:p>
      <w:pPr>
        <w:pStyle w:val="2"/>
        <w:ind w:firstLine="5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Готовая продукция приходуется по фактической себестоимости. продукция считается реализованной по мере ее отгрузки и предъявления счетов покупателям. </w:t>
      </w:r>
    </w:p>
    <w:p>
      <w:pPr>
        <w:pStyle w:val="2"/>
        <w:ind w:firstLine="540"/>
        <w:jc w:val="both"/>
        <w:rPr/>
      </w:pPr>
      <w:r>
        <w:rPr>
          <w:b w:val="false"/>
          <w:bCs w:val="false"/>
          <w:i/>
          <w:sz w:val="20"/>
          <w:u w:val="single"/>
        </w:rPr>
        <w:t xml:space="preserve">Для целей налогообложения </w:t>
      </w:r>
      <w:r>
        <w:rPr>
          <w:b w:val="false"/>
          <w:bCs w:val="false"/>
          <w:sz w:val="20"/>
        </w:rPr>
        <w:t>(условно).</w:t>
      </w:r>
    </w:p>
    <w:p>
      <w:pPr>
        <w:pStyle w:val="2"/>
        <w:ind w:firstLine="5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Все доходы и расходы, признанные в бухгалтерском учете, признаются и для целей налогообложения.</w:t>
      </w:r>
    </w:p>
    <w:p>
      <w:pPr>
        <w:pStyle w:val="2"/>
        <w:ind w:firstLine="5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firstLine="54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аблица 4.</w:t>
      </w:r>
    </w:p>
    <w:p>
      <w:pPr>
        <w:pStyle w:val="2"/>
        <w:ind w:firstLine="540"/>
        <w:jc w:val="both"/>
        <w:rPr/>
      </w:pPr>
      <w:r>
        <w:rPr/>
        <w:t>Перечень хозяйственных операций завода «Полет» за декабрь 2003 года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6"/>
        <w:gridCol w:w="124"/>
        <w:gridCol w:w="56"/>
        <w:gridCol w:w="844"/>
        <w:gridCol w:w="56"/>
        <w:gridCol w:w="124"/>
        <w:gridCol w:w="956"/>
        <w:gridCol w:w="124"/>
        <w:gridCol w:w="1080"/>
        <w:gridCol w:w="56"/>
        <w:gridCol w:w="1024"/>
        <w:gridCol w:w="56"/>
        <w:gridCol w:w="1024"/>
        <w:gridCol w:w="56"/>
        <w:gridCol w:w="4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№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одержание операции, первичный документ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умма, руб.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ж/о ведом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ариант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ариант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ариант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I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ариант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I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ариант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V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 По учету основных средств, вложений во внеоборотные активы, нематериальных акти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Введено в эксплуатацию производственное здание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24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Ликвидировано производственное оборудование по причине физического износа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) первоначальная стоимост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) сумма амортизации на дату ликвидаци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9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в) поступил счет ОКСа за демонтаж оборудования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) оприходованы запасные част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Начислена амортизация основных средств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) - производственного оборудования: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основного цеха 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- ремонтного цех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z w:val="20"/>
              </w:rPr>
              <w:t>23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9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) - зданий и хозяйственного      инвентаря: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основного цеха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 ремонтного цех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4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) зданий и инвентаря заводоуправле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0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числена амортизация по нематериальным активам, используемым в управлении предприятие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 По учету материально-производственных запасов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ступили материалы от различных поставщиков: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купная стоимость материалов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лог на добавленную стоимость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плачены счета поставщиков за поступившие материалы (платежные поручения, выписка банка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Оприходованы материалы на склад по учетным ценам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3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Списаны отклонения фактической себестоимости приобретенных материалов от учетных цен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Отпущены со склада в отчетном месяце материалы (по учетным ценам)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основному цеху для производства: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 продукции«А»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98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6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8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- продукции «Б»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2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9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8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- ремонтному цеху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6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8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- заводоуправлению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Списаны и распределены отклонения в стоимости материалов, относящиеся к материалам, отпущенным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основному цеху для производства: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 продукции«А»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продукции «Б»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- ремонтному цеху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- заводоуправлению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. По учету расчетов с персоналом по оплате тру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Начислена и распределена основная и дополнительная заработная плата за декабрь: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бочим основного цеха: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 по производству продукции 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8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5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4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75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производству продукции «Б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3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4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8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95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 рабочим ремонтного цех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персоналу заводоуправле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пособия по временной нетрудоспособност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числены авансовые платежи по ЕСН (35,6 %):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а) с выплат рабочим цеха  по производству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дукции «А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дукции «Б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) с выплат рабочим ремонтного цеха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) персонала заводоуправле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изведены удержания из заработной платы работников предприятия: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) налог на доходы физических ли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6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) по исполнительным листа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Получено в кассу по чекам с расчетного счета на выплату заработной платы и текущие расходы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ыдано из кассы: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 заработная пла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2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подотчетным лицам на командировочные расход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- единовременная помощ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. По учету прочих расходов на производств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приходованы на склад возвратные отходы по цене возможного использования: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продукция «А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продукция «Б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Отнесены на затраты командировочные расходы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Списаны расходы по подписке на периодическую печать, приходящиеся на отчетный период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пределены и списаны расходы ремонтного цеха между продукцией «А» и «Б» пропорционально прямой заработной плате производственных рабочих: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оэф. распределения =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продукция «А»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продукция Б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пределены и списаны общехозяйственные расходы между продукцией «А» и «Б» пропорционально прямой заработной плате производственных рабочих: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оэф. распределения =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продукция «А»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- продукция Б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. По учету готовой продукции и ее реал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приходована на склад готовая продукция по фактической производственной себестоимости. Незавершенное производство на конец месяца составило: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дукция «А» - 32795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дукция «Б» - 28650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ктическая себестоимость выпущенной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продукции «А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продукции «Б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Отпущена со склада и отгружена покупателям готовая продукция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) по фактической себестоимост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8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9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4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) по договорной цен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0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Начислен налог на добавленную стоимость по реализованной продукци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Оплачена покупателями реализованная продукция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 По учету финансовых вложений, финансовых результатов, кредитов, капиталов и резер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Приобретены акции ОАО «Инвест»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Предоставлен краткосрочный заем  ЗАО «Мост»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0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8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еречислены с расчетного счета авансовые платежи ЕСН за декабр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еречислен с расчетного счета налог на доходы физических лиц за декабр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Перечислен с расчетного счета налог на добавленную стоимость за декабрь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Перечислено с расчетного счета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) ОКСу за демонтаж оборудования (операция 2в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) в погашение краткосрочной ссуд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Списан финансовый результаты от реализации продукци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писаны неиспользованные резервы предстоящих расходо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Списано сальдо прочих доходов и расходов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числен авансовый платеж по налогу на прибыль за декабрь (декларация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 порядке реформации баланса закрыты аналитические счета учета финансовых результатов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а) выручка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) себестоимост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) налог на добавленную стоимост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) прочие доход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) прочие расход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) прибыл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ж) убыт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2"/>
        <w:ind w:firstLine="5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Список рекомендуемой литературы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Бабаева, З.Д. Бухгалтерская отчетность и порядок ее составления / З.Д. Бабаева  – М., 2000. – 235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Волков, Н.Г. Бухгалтерский учет в современных условиях составление отчетности на предприятиях всех форм собственности / Н.Г. Волков.  – М., 1992. – 128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Волкова В.М. Международные стандарты бухгалтерского учета: Основные принципы и приемы конвертации / В.М. Волкова, Е.В. Лахова. – М., 1998. – 219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Дымова И.А. Бухгалтерская отчетность и принципы ее составления в соответствии с международными стандартами / И.А. Дымова. -  М.: "Современная экономика и право", 2001. – 78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bookmarkStart w:id="0" w:name="_Ref66037"/>
      <w:r>
        <w:rPr>
          <w:sz w:val="20"/>
        </w:rPr>
        <w:t>Ковалев В.В., Патров В.В. Как читать баланс. – М., 2002 г.</w:t>
      </w:r>
      <w:bookmarkEnd w:id="0"/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bookmarkStart w:id="1" w:name="_Ref66111"/>
      <w:r>
        <w:rPr>
          <w:sz w:val="20"/>
        </w:rPr>
        <w:t>Коен М. Международные стандарты бухгалтерского учета /  Коен М., Грюнинг Х. – М., 2000. – 96 с.</w:t>
      </w:r>
      <w:bookmarkEnd w:id="1"/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Палий В.Ф. Бухгалтерский учет доходов, расходов и прибыли / В.Ф. Палий – М.: Бератор – Пресс, 2003. – 176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Палий В.Ф. Бухгалтерская отчетность: особенности / В.Ф. Палий – М.: Бератор – Пресс, 2003. – 216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bookmarkStart w:id="2" w:name="_Ref68440"/>
      <w:r>
        <w:rPr>
          <w:sz w:val="20"/>
        </w:rPr>
        <w:t>Положение по бухгалтерскому учету "Бухгалтерская отчетность организации" (ПБУ 4/2000) от 6 июля 1999 года № 43н.</w:t>
      </w:r>
      <w:bookmarkEnd w:id="2"/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Положение по бухгалтерскому учету "Информация об аффилированных лицах" (ПБУ 11/2000) от 13 января 2000 года № 5н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bookmarkStart w:id="3" w:name="_Ref66733"/>
      <w:r>
        <w:rPr>
          <w:sz w:val="20"/>
        </w:rPr>
        <w:t>Положение по бухгалтерскому учету "Информация по сегментам" (ПБУ 12/2000) от 27 января 2000 года № 11н.</w:t>
      </w:r>
      <w:bookmarkEnd w:id="3"/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Положение по бухгалтерскому учету "События после отчетной даты" (ПБУ 7/98) от 25 ноября 1998 года № 56н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Положение по бухгалтерскому учету "Условные факты хозяйственной деятельности" (ПБУ 8/98) от 25 ноября 1998 года № 57н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Пучкова С.И. Бухгалтерская (финансовая) отчетность: Учебное пособие / С.И. Пучкова. - ИД ФБК-ПРЕСС, 2002. – 272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bookmarkStart w:id="4" w:name="_Ref66074"/>
      <w:r>
        <w:rPr>
          <w:sz w:val="20"/>
        </w:rPr>
        <w:t>Пучкова С.И. Консолидированная отчетность: Учебное пособие / С.И. Пучкова, Н.П.Кондраков, В.Д. Новодворский. – М.: ФБК-Пресс, 1999. – 224 с.</w:t>
      </w:r>
      <w:bookmarkEnd w:id="4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курсу "Бухгалтерская финансовая отчетность" для студентов экстерн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8"/>
          <w:szCs w:val="23"/>
        </w:rPr>
      </w:pPr>
      <w:r>
        <w:rPr/>
        <w:t xml:space="preserve">Бухгалтерская отчетность предприятия, как источник информации о его хозяйственной деятельности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color w:val="000000"/>
          <w:szCs w:val="23"/>
        </w:rPr>
        <w:t>Виды и назначение отчетности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color w:val="000000"/>
          <w:szCs w:val="23"/>
        </w:rPr>
        <w:t>Качественные характеристики и состав бухгалтерской отчетност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Требование предъявляемые к составлению отчет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3"/>
        </w:rPr>
        <w:t xml:space="preserve">Нормативная база бухгалтерской отчетности. </w:t>
      </w:r>
      <w:r>
        <w:rPr>
          <w:color w:val="000000"/>
          <w:szCs w:val="22"/>
        </w:rPr>
        <w:t>Сближение состава и содержания форм бухгалтерской отчетности с международными стандартам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3"/>
        </w:rPr>
      </w:pPr>
      <w:r>
        <w:rPr/>
        <w:t>ПБУ 4/99 об общих положениях, составе и требованиям к заполнению бухгалтерской отчетност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color w:val="000000"/>
          <w:szCs w:val="23"/>
        </w:rPr>
        <w:t>Сущность бухгалтерского баланса и предъявляемые к нему требования. Определение актива и пассив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color w:val="000000"/>
          <w:szCs w:val="23"/>
        </w:rPr>
        <w:t>Виды и формы бухгалтерского балан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чистых активов. Методика расч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оценки отдельных статей баланса: нематериальные актив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оценки отдельных статей баланса: основные сред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оценки отдельных статей баланса: финансовые вло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оценки отдельных статей баланса: запасы, незавершенное производство, готовая продук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оценки отдельных статей баланса: дебиторская задолженность, денежные сред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оценки отдельных статей баланса: уставный капитал, собственные акции выкупленные у акционе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оценки отдельных статей баланса: добавочный капита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оценки отдельных статей баланса: резервный капита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оценки отдельных статей баланса: нераспределенная прибыль (непокрытый убыток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оценки отдельных статей баланса: отложенные налоговые активы, отложенные налоговые обязатель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оценки отдельных статей баланса: заемные средства, целевые финансирования и поступ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оценки отдельных статей баланса: кредиторская задолженность, доходы будущих периодов, резервы предстоящих расходов и платеж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руктура и назначение отчета о прибылях и убытка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ы построения отчета о прибылях и убытк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БУ 9/99 "Доходы организации"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БУ 10/99 "Расходы организации"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т о прибылях и убытках: порядок оценки статей формирующих прибыль (убыток) от продаж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т о прибылях и убытках: порядок оценки статей формирующих прибыль (убыток) до налогообложения. Состав прочих доходов и расхо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т о прибылях и убытках: порядок оценки статей формирующих чистую прибыль (убыток) отчетного периода. Состав и порядок отражения в форма №2 чрезвычайных расходов и дохо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т о движении капитала:. методика оценки ста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евое назначение и методы составления отчета о движении денежных сред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заполнения и оценки статей отчета о движении денежных сред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к балансу – форма №5: структура и назнач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т о целевом использовании полученных средств (форма №6): структура и назнач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а и назначение пояснительной записки. Содержание основной и дополнительной и информации пояснительной запис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рытие в пояснительной записке основной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олидированная бухгалтерская отчетность: понятие сферы и объектов консолидации, формы консолид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и условия существования контроля над деятельностью хозяйственного общества в зависимости от доли инвестиций. Особенности учета инвестиций в зависимости от доли участия в капита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 слияния хозяйственных обществ: по методу слияния капиталов и по методу слияния иму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учета присоединения, поглощения и покупки хозяйственных обществ. Правила переоценки. Учет "цены" фир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составления сводного (консолидированного) баланса и отчета о прибылях и убытках. Порядок элиминирования взаиморасче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ловия составления  консолидированной отчетности в соответствии с директивами Европейского Сооб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одная отчетность в РФ. Её отличие от консолидированной отчетно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гментная отчетность: основы сегментной отчетности, раскрытие информации по сегментам (ПБУ 1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ражение в отчетности прочей отчетной информации: (о событиях после отчетной даты, об аффилированных лицах, о прекращаемой деятельности, условные факты хозяйственной деятельности) ПБУ 7,8,11,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. КУРСОВАЯ РАБОТА</w:t>
      </w:r>
    </w:p>
    <w:p>
      <w:pPr>
        <w:pStyle w:val="Normal"/>
        <w:widowControl w:val="false"/>
        <w:ind w:firstLine="539"/>
        <w:jc w:val="both"/>
        <w:rPr>
          <w:sz w:val="28"/>
          <w:szCs w:val="20"/>
          <w:u w:val="single"/>
        </w:rPr>
      </w:pPr>
      <w:r>
        <w:rPr>
          <w:sz w:val="28"/>
          <w:u w:val="single"/>
        </w:rPr>
        <w:t>Цели и задачи подготовки курсовой работы.</w:t>
      </w:r>
    </w:p>
    <w:p>
      <w:pPr>
        <w:pStyle w:val="Normal"/>
        <w:widowControl w:val="false"/>
        <w:ind w:firstLine="539"/>
        <w:jc w:val="both"/>
        <w:rPr>
          <w:sz w:val="28"/>
          <w:szCs w:val="20"/>
        </w:rPr>
      </w:pPr>
      <w:r>
        <w:rPr>
          <w:sz w:val="28"/>
        </w:rPr>
        <w:t>Цель выполнения курсовой работы – более глубокое изучение теоретических аспектов бухгалтерской отчетности и их практическое обоснование.</w:t>
      </w:r>
    </w:p>
    <w:p>
      <w:pPr>
        <w:pStyle w:val="Normal"/>
        <w:widowControl w:val="false"/>
        <w:ind w:firstLine="539"/>
        <w:jc w:val="both"/>
        <w:rPr>
          <w:sz w:val="28"/>
          <w:szCs w:val="20"/>
        </w:rPr>
      </w:pPr>
      <w:r>
        <w:rPr>
          <w:sz w:val="28"/>
        </w:rPr>
        <w:t>Задачи выполнения курсовой работы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0"/>
        </w:rPr>
      </w:pPr>
      <w:r>
        <w:rPr>
          <w:sz w:val="28"/>
        </w:rPr>
        <w:t>более глубокое изучение нормативных документов, литературы, периодической печати по выбранной теме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0"/>
        </w:rPr>
      </w:pPr>
      <w:r>
        <w:rPr>
          <w:sz w:val="28"/>
        </w:rPr>
        <w:t>приобретение практических навыков в решении задач и ситуационных примеров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0"/>
        </w:rPr>
      </w:pPr>
      <w:r>
        <w:rPr>
          <w:sz w:val="28"/>
        </w:rPr>
        <w:t>умение использовать теоретические и практические аспекты в области бухгалтерской (финансовой) отчетности.</w:t>
      </w:r>
    </w:p>
    <w:p>
      <w:pPr>
        <w:pStyle w:val="Normal"/>
        <w:widowControl w:val="false"/>
        <w:ind w:firstLine="539"/>
        <w:jc w:val="both"/>
        <w:rPr>
          <w:sz w:val="28"/>
          <w:szCs w:val="20"/>
          <w:u w:val="single"/>
        </w:rPr>
      </w:pPr>
      <w:r>
        <w:rPr>
          <w:sz w:val="28"/>
          <w:u w:val="single"/>
        </w:rPr>
        <w:t>Подготовка и защита курсовых работ.</w:t>
      </w:r>
    </w:p>
    <w:p>
      <w:pPr>
        <w:pStyle w:val="Normal"/>
        <w:widowControl w:val="false"/>
        <w:ind w:firstLine="539"/>
        <w:jc w:val="both"/>
        <w:rPr>
          <w:sz w:val="28"/>
          <w:szCs w:val="20"/>
        </w:rPr>
      </w:pPr>
      <w:r>
        <w:rPr>
          <w:sz w:val="28"/>
        </w:rPr>
        <w:t>Тема курсовой работы выбирается студентом из предложенных вариантов. После этого студенту необходимо определить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</w:rPr>
        <w:t>круг вопросов, подлежащих изучению и раскрытию в работе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</w:rPr>
        <w:t>структуру работ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</w:rPr>
        <w:t>список литературы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</w:rPr>
        <w:t>Содержание курсовой работы должно соответствовать ее теме и плану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</w:rPr>
        <w:t>Для успешного выполнения курсовой работы необходимо использовать материалы лекций, учебники, монографии, статьи периодической печати, нормативные документы в области теории и практики организации управленческого учета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</w:rPr>
        <w:t>Курсовая работа предоставляется студентами на рецензирование в напечатанном и сшитом виде с последующей ее устной защитой и оценкой. График сдачи курсовых работ на рецензирование и проверку, а также график защиты устанавливается преподавателем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</w:rPr>
        <w:t>Студент, не защитивший курсовую работу, к сдаче экзамена по дисциплине «Бухгалтерская отчетность» не допускается.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u w:val="single"/>
        </w:rPr>
      </w:pPr>
      <w:r>
        <w:rPr>
          <w:sz w:val="28"/>
          <w:u w:val="single"/>
        </w:rPr>
        <w:t>Структура курсов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</w:rPr>
        <w:t>Курсовая работа начинается с плана изложения (содержания работы) с указанием страниц. Страницы курсовой работы следует пронумеровать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</w:rPr>
        <w:t>Курсовая работа имеет следующую структуру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</w:rPr>
        <w:t>содержание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</w:rPr>
        <w:t>введение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</w:rPr>
        <w:t>теоретическая часть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</w:rPr>
        <w:t>практическая часть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</w:rPr>
        <w:t>заключение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</w:rPr>
        <w:t>библиографический список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</w:rPr>
        <w:t>приложения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</w:rPr>
        <w:t>Все разделы курсовой работы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i/>
          <w:iCs/>
          <w:sz w:val="28"/>
        </w:rPr>
        <w:t>Содержание</w:t>
      </w:r>
      <w:r>
        <w:rPr>
          <w:sz w:val="28"/>
        </w:rPr>
        <w:t xml:space="preserve"> представляет собой план работы с указанием страниц каждого пункта плана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i/>
          <w:iCs/>
          <w:sz w:val="28"/>
        </w:rPr>
        <w:t>Введение</w:t>
      </w:r>
      <w:r>
        <w:rPr>
          <w:sz w:val="28"/>
        </w:rPr>
        <w:t xml:space="preserve"> раскрывает актуальность выбранной темы, цели и задачи, краткое содержание работы и краткий обзор литературы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i/>
          <w:iCs/>
          <w:sz w:val="28"/>
        </w:rPr>
        <w:t>Теоретическая часть</w:t>
      </w:r>
      <w:r>
        <w:rPr>
          <w:sz w:val="28"/>
        </w:rPr>
        <w:t xml:space="preserve"> должна содержать несколько параграфов (3-4 параграфа) по данной теме. В ней должны быть раскрыты основные вопросы, связанные с тематикой курсовой работы. Теоретическая часть выполняется на основе нормативных документов, монографических изданий различных авторов, периодической печати. Теоретическая часть и каждый параграф должны иметь названия, определяющие их содержание. Объем каждого параграфа должен составлять 5-7 страниц машинописного текста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i/>
          <w:iCs/>
          <w:sz w:val="28"/>
        </w:rPr>
        <w:t>Практическая часть</w:t>
      </w:r>
      <w:r>
        <w:rPr>
          <w:sz w:val="28"/>
        </w:rPr>
        <w:t xml:space="preserve"> выполняется на основании выбранного варианта задания (см. п. 6 настоящих рекомендаций)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</w:rPr>
        <w:t>После каждой главы следует сделать вывод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В </w:t>
      </w:r>
      <w:r>
        <w:rPr>
          <w:i/>
          <w:iCs/>
          <w:sz w:val="28"/>
        </w:rPr>
        <w:t>заключении</w:t>
      </w:r>
      <w:r>
        <w:rPr>
          <w:sz w:val="28"/>
        </w:rPr>
        <w:t xml:space="preserve"> определяется степень реализации поставленных задач, указанных во введении, а также практическая значимость работы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i/>
          <w:iCs/>
          <w:sz w:val="28"/>
        </w:rPr>
        <w:t>Библиографический список</w:t>
      </w:r>
      <w:r>
        <w:rPr>
          <w:sz w:val="28"/>
        </w:rPr>
        <w:t xml:space="preserve"> должен включать нормативные акты, монографические издания, учебные или практические пособия, статьи периодической печати. Количество источников – не менее 15-20. Библиографический список составляется в алфавит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</w:rPr>
        <w:t>Приложения представляют собой учетные регистры и отчетность организаций. Каждое приложение должно иметь название и номер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</w:rPr>
        <w:t>Работа может содержать схемы, диаграммы, рисунки, графики и т. п. Всему графическому материалу по тексту необходимо давать пояснения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</w:rPr>
        <w:t>В тексте работы не должно быть сокращений слов, за исключением общепринятых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</w:rPr>
        <w:t>Курсовая работа начинается титульным листом (Приложение1). В работе используется сплошная нумерация страниц. Второй страницей является содержание. На титульном листе и содержании номер страницы не указывается. Каждая часть, введение, заключение, библиографический список и приложения начинаются с новой страниц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комендуемая тематика  курсовой работы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ая отчетность предприятия как источник информации о его хозяйственной деятельности.</w:t>
      </w:r>
    </w:p>
    <w:p>
      <w:pPr>
        <w:pStyle w:val="TextBody"/>
        <w:widowControl w:val="false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ий баланс и проблемы его реформирования.</w:t>
      </w:r>
    </w:p>
    <w:p>
      <w:pPr>
        <w:pStyle w:val="TextBody"/>
        <w:widowControl w:val="false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Особенности оценки основных средств и нематериальных активов  и их представление в отчетности.</w:t>
      </w:r>
    </w:p>
    <w:p>
      <w:pPr>
        <w:pStyle w:val="TextBody"/>
        <w:widowControl w:val="false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Особенности оценки финансовых вложений и их представление в отчетности.</w:t>
      </w:r>
    </w:p>
    <w:p>
      <w:pPr>
        <w:pStyle w:val="TextBody"/>
        <w:widowControl w:val="false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Особенности оценки материальных запасов и их представление в отчетности.</w:t>
      </w:r>
    </w:p>
    <w:p>
      <w:pPr>
        <w:pStyle w:val="TextBody"/>
        <w:widowControl w:val="false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Дебиторская и кредиторская задолженность: раскрытие и представление в отчетности.</w:t>
      </w:r>
    </w:p>
    <w:p>
      <w:pPr>
        <w:pStyle w:val="TextBody"/>
        <w:widowControl w:val="false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Капитал и его представление в отчетности.</w:t>
      </w:r>
    </w:p>
    <w:p>
      <w:pPr>
        <w:pStyle w:val="TextBody"/>
        <w:widowControl w:val="false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Учет налога на прибыль и раскрытие в отчетности постоянных и временных разниц.</w:t>
      </w:r>
    </w:p>
    <w:p>
      <w:pPr>
        <w:pStyle w:val="TextBody"/>
        <w:widowControl w:val="false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Доходы и расходы: раскрытие и представление в отчетн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прибылях и убытках и проблемы его реформирования.</w:t>
      </w:r>
    </w:p>
    <w:p>
      <w:pPr>
        <w:pStyle w:val="TextBody"/>
        <w:widowControl w:val="false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Отчет о движении денежных средств: особенности представления информ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80" w:leader="none"/>
        </w:tabs>
        <w:rPr>
          <w:bCs/>
          <w:sz w:val="28"/>
        </w:rPr>
      </w:pPr>
      <w:r>
        <w:rPr>
          <w:bCs/>
          <w:sz w:val="28"/>
        </w:rPr>
        <w:t>Отчет об изменении капитала: особенности представления информ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80" w:leader="none"/>
        </w:tabs>
        <w:rPr>
          <w:bCs/>
          <w:sz w:val="28"/>
        </w:rPr>
      </w:pPr>
      <w:r>
        <w:rPr>
          <w:bCs/>
          <w:sz w:val="28"/>
        </w:rPr>
        <w:t>Приложения к бухгалтерскому балансу и отчету о прибылях и убытках: особенности представления информ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80" w:leader="none"/>
        </w:tabs>
        <w:rPr>
          <w:bCs/>
          <w:sz w:val="28"/>
        </w:rPr>
      </w:pPr>
      <w:r>
        <w:rPr>
          <w:bCs/>
          <w:sz w:val="28"/>
        </w:rPr>
        <w:t>Пояснительная запис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80" w:leader="none"/>
        </w:tabs>
        <w:rPr>
          <w:bCs/>
          <w:sz w:val="28"/>
        </w:rPr>
      </w:pPr>
      <w:r>
        <w:rPr>
          <w:bCs/>
          <w:sz w:val="28"/>
        </w:rPr>
        <w:t>Консолидированная бухгалтерская отчетность.</w:t>
      </w:r>
    </w:p>
    <w:p>
      <w:pPr>
        <w:pStyle w:val="TextBody"/>
        <w:widowControl w:val="false"/>
        <w:tabs>
          <w:tab w:val="clear" w:pos="708"/>
          <w:tab w:val="left" w:pos="46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widowControl w:val="false"/>
        <w:tabs>
          <w:tab w:val="clear" w:pos="708"/>
          <w:tab w:val="left" w:pos="3390" w:leader="none"/>
        </w:tabs>
        <w:rPr/>
      </w:pPr>
      <w:r>
        <w:rPr/>
        <w:tab/>
        <w:t>Рекомендуемая литератур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sz w:val="28"/>
        </w:rPr>
        <w:t>а) Основная литература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Палий В.Ф. Бухгалтерский учет доходов, расходов и прибыли / В.Ф. Палий – М.: Бератор – Пресс, 2003. – 176 с.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Палий В.Ф. Бухгалтерская отчетность: особенности / В.Ф. Палий – М.: Бератор – Пресс, 2003. – 216 с.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Положение по бухгалтерскому учету "Бухгалтерская отчетность организации" (ПБУ 4/2000) от 6 июля 1999 года № 43н.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Положение по бухгалтерскому учету "Информация об аффилированных лицах" (ПБУ 11/2000) от 13 января 2000 года № 5н.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Положение по бухгалтерскому учету "Информация по сегментам" (ПБУ 12/2000) от 27 января 2000 года № 11н.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Положение по бухгалтерскому учету "События после отчетной даты" (ПБУ 7/98) от 25 ноября 1998 года № 56н.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Положение по бухгалтерскому учету "Условные факты хозяйственной деятельности" (ПБУ 8/98) от 25 ноября 1998 года № 57н.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Пучкова С.И. Бухгалтерская (финансовая) отчетность: Учебное пособие / С.И. Пучкова. - ИД ФБК-ПРЕСС, 2002. – 272 с.</w:t>
      </w:r>
    </w:p>
    <w:p>
      <w:pPr>
        <w:pStyle w:val="TextBody"/>
        <w:numPr>
          <w:ilvl w:val="0"/>
          <w:numId w:val="10"/>
        </w:numPr>
        <w:rPr>
          <w:b/>
          <w:b/>
          <w:bCs/>
          <w:sz w:val="28"/>
        </w:rPr>
      </w:pPr>
      <w:r>
        <w:rPr>
          <w:sz w:val="28"/>
        </w:rPr>
        <w:t>Пучкова С.И. Бухгалтерская (финансовая) отчетность. Организации и консолидированные группы / С.И. Пучкова. - ИД ФБК-ПРЕСС, 2004.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Сорокина В.М. Бухгалтерская (финансовая) отчетность /  В.М. Сорокина. - Бератор – Пресс, 2003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>б) Дополнительная литература:</w:t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3"/>
        </w:numPr>
        <w:rPr>
          <w:sz w:val="28"/>
        </w:rPr>
      </w:pPr>
      <w:r>
        <w:rPr>
          <w:sz w:val="28"/>
        </w:rPr>
        <w:t>Бабаева, З.Д. Бухгалтерская отчетность и порядок ее составления / З.Д. Бабаева  – М., 2000. – 235 с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Ковалев В.В., Патров В.В. Как читать баланс. – М., 2002 г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Коен М. Международные стандарты бухгалтерского учета /  Коен М., Грюнинг Х. – М., 2000. – 96 с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Пучкова С.И. Консолидированная отчетность: Учебное пособие / С.И. Пучкова, Н.П.Кондраков, В.Д. Новодворский. – М.: ФБК-Пресс, 1999. – 224 с.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31">
    <w:name w:val="Основной текст 3"/>
    <w:basedOn w:val="Normal"/>
    <w:qFormat/>
    <w:pPr/>
    <w:rPr>
      <w:b/>
      <w:bCs/>
      <w:sz w:val="20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6027" w:leader="dot"/>
      </w:tabs>
      <w:spacing w:lineRule="auto" w:line="360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6:58:00Z</dcterms:created>
  <dc:creator>User</dc:creator>
  <dc:description/>
  <dc:language>en-US</dc:language>
  <cp:lastModifiedBy>kon.adm</cp:lastModifiedBy>
  <dcterms:modified xsi:type="dcterms:W3CDTF">2005-11-16T12:28:00Z</dcterms:modified>
  <cp:revision>92</cp:revision>
  <dc:subject/>
  <dc:title>Задание к учебной практике по бухгалтерскому учету для студентов 3 курса экономического факультета, специальность 060500 «Бухг</dc:title>
</cp:coreProperties>
</file>